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1559"/>
        <w:gridCol w:w="960"/>
        <w:gridCol w:w="3576"/>
        <w:gridCol w:w="3827"/>
        <w:gridCol w:w="1843"/>
      </w:tblGrid>
      <w:tr>
        <w:trPr>
          <w:trHeight w:val="709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MIỄN NHIỆM BÁO CÁO VIÊN PHÁP LUẬT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èm theo Quyết định  số 2369 /QĐ-UBND ngày 21 tháng  07  năm 2021 của Chủ tịch UBND tỉnh Quảng Ni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, chức da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ông t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Tại Quyết đị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ố 1157/QĐ-UBND ngày 07/4/2020 của Chủ tịch UBND tỉn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Quyết định công nh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áo cáo viên pháp l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ý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ễn nhiệm</w:t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Như Quâ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7/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Chi cục trưởng Chi cục Phòng chống tệ nạn xã hội, Sở  Lao động, Thương binh và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7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Trưởng phòng Lao động - Việc làm - Tiền lương - Bảo hiểm xã hội, Sở  Lao động, Thương binh và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ợc cử trực tại Trung tâm Hành chính công</w:t>
            </w:r>
          </w:p>
        </w:tc>
      </w:tr>
      <w:tr>
        <w:trPr>
          <w:trHeight w:val="9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ốc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10/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nh Văn phòng Cơ quan CSĐT Công an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9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Xuân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2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Trưởng phòng CSĐT tội phạm về TTXH, Công an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ế C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5/1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Trưởng phòng Quản lý hành chính về TTXH, Công an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Sỹ To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3/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Trưởng phòng Cảnh sát giao thông đường thủy, Công an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ự nguyện xin thôi làm báo cáo viên pháp luật 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o Lê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12/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nh Thanh tra Sở Du lị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ương Văn 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3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cục phó Chi cục Thủy sản, Sở Nông nghiệp và PT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Tú B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3/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phòng Thanh tra pháp chế, Chi cục Kiểm lâm, Sở Nông nghiệp và PT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ự nguyện xin thôi làm báo cáo viên pháp luật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Văn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10/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phòng Sử dụng và phát triển rừng, Chi cục Kiểm lâm, Sở Nông nghiệp và PT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ự nguyện xin thôi làm báo cáo viên pháp luật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 Xuân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4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ởng ban Tuyên huấ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Chính trị, Bộ Chỉ huy Quân sự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Xuân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12/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nh tòa Kinh tế, Tòa án nhân dân tỉnh Quảng N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9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Danh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9/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ủ tịch Liên đoàn lao động tỉnh- Phó trưởng Cơ quan Khối MTTQ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à các tổ chức chính trị -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13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ệu Văn Phươ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3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m đốc Trung tâm Tư vấn pháp luật và huấn luyện an toàn lao động Công đoàn Quảng Ninh, Cơ quan Khối MTTQ và các tổ chức chính trị -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ơng Văn L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5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nh Thanh tra Sở Kế hoạch và đầu t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công tác 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Quang Th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8/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Giám đốc Sở Công T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11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ban Tuyên huấn, Phòng Chính trị, Bộ Chỉ huy Bộ đội biên phòng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ự nguyện xin thôi làm báo cáo viên pháp luật</w:t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anh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4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VBTV Hội Nông dân tỉnh - Trưởng ban Tuyên huấn Hội nông dân tỉnh - CV ban CSPL, Khối MTTQ và các tổ chức chính trị -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ự nguyện xin thôi làm báo cáo viên pháp luật</w:t>
            </w:r>
          </w:p>
        </w:tc>
      </w:tr>
      <w:tr>
        <w:trPr>
          <w:trHeight w:val="8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iêm Xuân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10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m đốc Sở Tư phá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công tác 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T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10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Giám đốc Sở Tư phá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công tác </w:t>
            </w:r>
          </w:p>
        </w:tc>
      </w:tr>
      <w:tr>
        <w:trPr>
          <w:trHeight w:val="8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ùy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10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Trưởng phòng Phổ biến, giáo dục pháp luật, Sở Tư phá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8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ăng V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9/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nh Thanh tra Sở Tư phá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8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Anh Đ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4/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phòng Thanh tra, giải quyết khiếu nại tố cáo IV, Thanh tra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ỉ hưu</w:t>
            </w:r>
          </w:p>
        </w:tc>
      </w:tr>
      <w:tr>
        <w:trPr>
          <w:trHeight w:val="12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m Huy Đ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8/1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́ Chủ tịch Thường trực Hội Cựu Chiến binh tỉnh -  Phó trưởng Ban Tổ chức, Khối MTTQ và các tổ chức chính trị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công tác</w:t>
            </w:r>
          </w:p>
        </w:tc>
      </w:tr>
      <w:tr>
        <w:trPr>
          <w:trHeight w:val="15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ang V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01/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Ban Tổ chức - Chính sách, Hội Cựu chiến binh tỉnh, CV Ban Kiểm tra-giám sát - Cơ quan Khối MTTQ và các tổ chức chính trị - 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 số 1157/QĐ-UBND ngày 07/4/2020 của Chủ tịch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công tác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  <w:t>*Tổng số: Miễn nhiệm 25 báo cáo viên pháp luật cấp tỉnh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40" w:top="13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43:00Z</dcterms:created>
  <dc:creator>MAMBO</dc:creator>
  <dc:description/>
  <dc:language>en-US</dc:language>
  <cp:lastModifiedBy>MAMBO</cp:lastModifiedBy>
  <dcterms:modified xsi:type="dcterms:W3CDTF">2021-07-27T02:43:00Z</dcterms:modified>
  <cp:revision>2</cp:revision>
  <dc:subject/>
  <dc:title/>
</cp:coreProperties>
</file>