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89"/>
        <w:gridCol w:w="1417"/>
        <w:gridCol w:w="709"/>
        <w:gridCol w:w="2693"/>
        <w:gridCol w:w="1559"/>
        <w:gridCol w:w="2268"/>
        <w:gridCol w:w="3686"/>
      </w:tblGrid>
      <w:tr>
        <w:trPr>
          <w:trHeight w:val="375" w:hRule="atLeast"/>
        </w:trPr>
        <w:tc>
          <w:tcPr>
            <w:tcW w:w="15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CÔNG NHẬN BÁO CÁO VIÊN PHÁP LUẬT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èm theo Quyết định  số 2369 /QĐ-UBND ngày 21 tháng  07  năm 2021 của Chủ tịch UBND tỉnh Quảng Ni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ày, tháng, năm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iới t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ức vụ, chức da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ình độ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ĩnh vực pháp luật chuyên môn sâu kiêm nhiệm thực hiện hoạt động PBGD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ện thoại, email</w:t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ành C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4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ám đốc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̣c sỹ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ư phá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3322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thanhcung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ỳnh Thị Mai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7/7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  quản lý công, 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hôn nhân và gia đình, Luật bình đẳng giới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4406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nhthimaianh@quangninh.gov.vn</w:t>
            </w:r>
          </w:p>
        </w:tc>
      </w:tr>
      <w:tr>
        <w:trPr>
          <w:trHeight w:val="8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Chính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7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ĩ luật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Cử nhân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Tổ chức chính quyền địa phương 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380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enchinhnghia@quangninh.gov.vn</w:t>
            </w:r>
          </w:p>
        </w:tc>
      </w:tr>
      <w:tr>
        <w:trPr>
          <w:trHeight w:val="9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Viết Q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2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Tổng hợp  và Phổ biến, giáo dục pháp luật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ộ luật Hình sự,  Luật Tố tụng hành chính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90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vietquynh@quangninh.gov.vn</w:t>
            </w:r>
          </w:p>
        </w:tc>
      </w:tr>
      <w:tr>
        <w:trPr>
          <w:trHeight w:val="9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̃ Vă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0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Hành chính tư pháp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Lý lịch tư pháp, Luật Trách nhiệm bồi thường của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9954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vanminh.stp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Huy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Văn bản và Theo dõi thi hành pháp luật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Ban hành văn bản quy phạm pháp luật, Luật Xử lý vi phạm hành chính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286599     lehuydu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Vâ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8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Văn bản và Theo dõi thi hành pháp luật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̣c sỹ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Ban hành văn bản quy phạm pháp luật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3750878 nguyenvananh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Mạ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7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Hành chính tư pháp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Hộ tịch, Luật Lý lịch tư pháp, Luật Trách nhiệm bồi thường của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227815 domanhhung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9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Tổng hợp và Phổ biến, giáo dục pháp luật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, Thạc sỹ quản lý hành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Lý lịch tư pháp, Luật phổ biến giáo dục pháp luật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6855057 nguyenvanson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ứa Qua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1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Bổ trợ tư pháp, 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Công chứng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263584 huaquangviet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ý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1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Trung tâm Trợ giúp pháp lý nhà nước,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Trợ giúp pháp lý và các văn bản luật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6634411 tranquycuong@quangninh.gov.vn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Ngọc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ánh Thanh 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Khiếu nại, Luật Tố cáo, và các văn bản luật  kh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95856 nguyenthingoclinh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Minh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4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Giám đ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, chống tệ nạn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2116888 leminhson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Thị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8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Người có công, Sở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ười có c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577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hilan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Văn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01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Bảo trợ xã hội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giảm nghèo, bảo trợ xã hộ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80060 havankhanh@quangninh.gov.vn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Th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7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ánh Văn phò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ương binh và 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4232128  vuyenthuc@quangninh.gov.vn</w:t>
            </w:r>
          </w:p>
        </w:tc>
      </w:tr>
      <w:tr>
        <w:trPr>
          <w:trHeight w:val="11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Thị 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9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ánh Văn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ương binh và 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41829298 doanthilananh@quangninh.gov.vn</w:t>
            </w:r>
          </w:p>
        </w:tc>
      </w:tr>
      <w:tr>
        <w:trPr>
          <w:trHeight w:val="11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ị Hồng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1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, Phòng trẻ em và Bình đẳng giớ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công tác 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bảo vệ chăm sóc trẻ em, bình đẳng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5598989 lethihongthai@quangninh.gov.vn</w:t>
            </w:r>
          </w:p>
        </w:tc>
      </w:tr>
      <w:tr>
        <w:trPr>
          <w:trHeight w:val="11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Nam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4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iám đốc Trung tâm Bảo trợ xã hội tỉn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ảo trợ xã hộ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3236889 nguyennamthang@quangninh.gov.vn</w:t>
            </w:r>
          </w:p>
        </w:tc>
      </w:tr>
      <w:tr>
        <w:trPr>
          <w:trHeight w:val="1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M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3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ưởng phòng, Phòng Bảo trợ xã hội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khai thác m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ảo trợ xã hộ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575866 levanmanh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4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, Phòng Tư vấn - Trợ giúp và Hành chính, Trung tâm Công tác xã hội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̃nh vực bảo trợ xã hội; công tác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3768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enxuanhuy.swqn 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Thị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12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Truyền thông và phát triển Cộng đồng, Trung tâm Công tác xã hội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̃nh vự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ảo trợ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63099688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Ngọc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7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ám đốc Trung tâm dịch vụ việc làm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o động việc làm, dạy nghề và bảo hiểm thất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018846 ttgtvl.sldtbvxh@quangninh.gov.vn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1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Giáo dục nghề nghiệ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điện khí hóa m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iáo dụ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hề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88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ansldqn@gmail.com</w:t>
            </w:r>
          </w:p>
        </w:tc>
      </w:tr>
      <w:tr>
        <w:trPr>
          <w:trHeight w:val="11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6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Giáo dục nghề nghiệ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khai thác m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o dục  nghề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7754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haihc@gmail.com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ị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8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Trẻ em và Bình đẳng giới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bảo vệ chăm sóc trẻ em, bình đẳng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2128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ptqn@gmail.com</w:t>
            </w:r>
          </w:p>
        </w:tc>
      </w:tr>
      <w:tr>
        <w:trPr>
          <w:trHeight w:val="11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Hải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4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Giáo dục nghề nghiệ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o dục nghề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3992988 haiphuonghl77@gmail.com</w:t>
            </w:r>
          </w:p>
        </w:tc>
      </w:tr>
      <w:tr>
        <w:trPr>
          <w:trHeight w:val="1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Q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2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Trẻ em và Bình đẳng giớ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bảo vệ chăm sóc trẻ em, bình đẳng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6146655 nguyenquynh165@gmail.com</w:t>
            </w:r>
          </w:p>
        </w:tc>
      </w:tr>
      <w:tr>
        <w:trPr>
          <w:trHeight w:val="11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Trẻ em và Bình đẳng giớ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bảo vệ chăm sóc trẻ em, bình đẳng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4398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angnam75@gmail.com</w:t>
            </w:r>
          </w:p>
        </w:tc>
      </w:tr>
      <w:tr>
        <w:trPr>
          <w:trHeight w:val="1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8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Trẻ em và Bình đẳng giớ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bảo vệ chăm sóc trẻ em, bình đẳng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2320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otnxh@gmail.com</w:t>
            </w:r>
          </w:p>
        </w:tc>
      </w:tr>
      <w:tr>
        <w:trPr>
          <w:trHeight w:val="11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3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Giám đốc Cơ sở cai nghiện ma túy tỉn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òng, chống tệ nạn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833981 tranthanhbinh@quangninh.gov.vn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Sơn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2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Phòng chống tệ nạn xã hộ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xã hộ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òng, chống mại dâm; mua bán người; ma túy; xử phạt vi phạm hành ch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56618929 nguyenthisonha@quangninh.gov.vn</w:t>
            </w:r>
          </w:p>
        </w:tc>
      </w:tr>
      <w:tr>
        <w:trPr>
          <w:trHeight w:val="11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ị Thanh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0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Phòng chống tệ nạn xã hộ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xã hộ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òng, chống mại dâm; mua bán người; ma túy; xử phạt vi phạm hành ch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4419888 lethithanhhue@quangninh.gov.vn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Sỹ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1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ánh Thanh tra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cơ đ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n toàn, vệ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o độ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224987 hoangsyhung@quangninh.gov.vn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Hải 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2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Trẻ em và Bình đẳng giới, Sở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kinh tế, 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trẻ em, Luật Bình đẳng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5049370 nguyenthihaiyen@quangninh.gov.vn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Minh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8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Phòng chống tệ nạn xã hộ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tác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ật Phòng chống ma túy, Luật Xử l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phạm hành chính, Luật Phòng chống mua bán người, Pháp lệnh phòng chống mại d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63388968 hoangminhhoa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ạc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1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Phòng chống tệ nạn xã hộ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Xã hội học, Cử nhân Xã hộ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ật Phòng chống ma túy, Luật Xử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phạm hành chính, Luật Phòng chống mua bán người, Pháp lệnh phòng chống mại d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5127688 vanhungmac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ào Công A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1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Lao động - Việc làm - Tiền lương - Bảo hiểm xã hội, Sở  Lao động,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quản trị nhân l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ao động, việc làm, tiền lương, bảo hiểm xã hội đối với doanh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4018114 daoconga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Thị Thúy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4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ánh Thanh 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ến sỹ  Giaó dục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o dục và đào t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3723268 truongthuyvangdqn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Thúy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2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iáo dục Phổ thô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quản lý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o dục tiểu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9577858 vuthithuyha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9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Giáo dục Thường xuyên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iáo dục Mầm n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quản lý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o dục mầm n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63155 nguyenthithuha@quangninh.gov.vn</w:t>
            </w:r>
          </w:p>
        </w:tc>
      </w:tr>
      <w:tr>
        <w:trPr>
          <w:trHeight w:val="10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âu Hoài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0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Giám đố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 Quản lý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giáo dụ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à đào t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4367009 Chauhoaithu.pgd@quangninh.edu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Quốc T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10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Giáo dục Phổ thô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Lý luận và Phương pháp dạy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ịch s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o dục và đào t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99261919 truongquoctam.vps@quangninh.edu.vn</w:t>
            </w:r>
          </w:p>
        </w:tc>
      </w:tr>
      <w:tr>
        <w:trPr>
          <w:trHeight w:val="1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Văn Th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2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i cục trưởng  Chi cục Trồng trọt và Bảo vệ thực vật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Trồng tr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ản lý phân bón, thuốc bảo vệ thực vật, giống cây trồng và vệ sinh an toàn thực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2216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vanthuc02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Đình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Quản lý nguồn lợi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nông nghiệp 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000342  vudinhlo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Thanh V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1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anh tra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ử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nông nghiệp 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6497614 tranthithanhvui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Quang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9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uyên viên phòng Kỹ thuật, Chi cục Trồng trọt và Bảo vệ thực vậ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Công nghệ si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ản lý phân bón, thuốc bảo vệ thực vật, giống cây trồng và vệ sinh an toàn thực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56603336 quantrung250990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Duy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0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Kỹ thuật môi trườ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trồng tr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nông nghiệp 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5510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bvtv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ạc Văn X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6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Kiểm lâ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 lâm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âm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2405 macvanxuy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iến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3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quản lý chất lượng, Chi cục Quản lý chất lượng Nông lâm sản và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nô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an toàn vệ sinh thực phẩm nông lâm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592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nqlcl74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u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4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rồng trọt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ảo vệ thực vậ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bảo vệ thực vậ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ản lý phân bón, giống cây trồng, thuốc bảo vệ thực vật và vệ sinh an toàn thực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072201 nguyentrungtha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Duy Du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1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Kỹ thuật, Chi cục Trồng trọt và Bảo vệ thực vật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ỹ sư nông họ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ản lý thuốc bảo vệ thực vật và vệ sinh an toàn thực ph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45719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mduyduan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Thị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4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Hành chính, Chi cục Trồng trọt và Bảo vệ thực vật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nô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ản lý giống cây trồng, phân b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32225226 vithiha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iệt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5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Hành chính- Tổng hợp, Chi cục Trồng trọt và Bảo vệ thực vậ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khai thác hàng hải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an toàn vệ sinh  thực phẩm nông lâm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0982284245 levietthanh.snnvptnt@quangninh.</w:t>
              </w:r>
            </w:hyperlink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Công Hi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5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Quản lý nguồn lợi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 cục Thủy sản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khai thác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9719855 dinhconghi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B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5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i cục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 cục Kiểm lâm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âm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ản lý rừng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ảo tồn thiên nhiê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0989565212    nguyenvanbong.snnvptnt@ quangninh.gov.vn</w:t>
              </w:r>
            </w:hyperlink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Đình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7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iến s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ai t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ai thác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6025199 dodinhmi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u Thế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6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Nghiệp vụ, Chi cục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trồng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trồng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420095 luuthephuo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Văn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1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Quản lý chất lượng, Chi cục Quản lý chất lượng Nông lâm sản và Thủy sản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ỹ s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ế bi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an toàn vệ sinh thực phẩ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ông lâm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670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ong42ts@yahoo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12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i cục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Kiểm Lâ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ỹ sư Lâm nghiệ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kiểm L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331061 namnguyen1967.kl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Việt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04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Phát triển nông thô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Phát triển nông thôn, Sở Nông nghiệ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nông nghiệp 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2792388 chinhsachnongnghiepqn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4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ánh thanh 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ử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nông nghiệp 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057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thituyentccb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ều Vă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2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i cục trưở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 cục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trồng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trồng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83188999 thieuvantha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ế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3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Quản lý nguồn lợi thủy sản, Chi cục Thủy sản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nuôi trồng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trồng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3021715 nguyenthehungsnnvptnt@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ị Đ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2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Nghiệp vụ, Chi cục Thủy sả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nuôi trồng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trồng thủy s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8096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mda2009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Quang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0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ánh Thanh 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âm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nông nghiệ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28671 quanglinhnqnvn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Đức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8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anh tra viê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công nghệ chế biến thủy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nông nghiệp và PT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78307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cthangntu45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anh K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10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i cục trưởng Chi cục Kiểm lâ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âm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âm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380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uongqni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Hồng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3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Thanh tra pháp chế, Chi cục Kiểm lâm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lâm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âm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745453217 lehongtu231988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Khánh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2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Kỹ thuật- Môi trường,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âm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âm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161101</w:t>
            </w:r>
          </w:p>
        </w:tc>
      </w:tr>
      <w:tr>
        <w:trPr>
          <w:trHeight w:val="10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2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ải cách hành ch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0915106223 buituananh@quangninh.gov.vn</w:t>
              </w:r>
            </w:hyperlink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ăng K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0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Ban Tôn giá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ôn gi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689156 nguyendangki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Duyên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11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Thanh t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tra nội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2739619 tranthiduyenhoa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B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2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Cải cách hành chính,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ải cách hành ch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84354445 nguyenvanbic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Duy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3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Hành chính, Ban Tôn giáo, 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ôn gi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2031177 daoduyhung@quangn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ữ Văn Ng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3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Nghiệp vụ,  Ban Tôn giáo,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ôn gi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8300477 nhuvannguy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Tha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1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Tổ chức, biên chế và tổ chức phi chính phủ,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ổ chức bộ má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88879 ngothanhthuy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ha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4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Tổ chức, biên chế và tổ chức phi chính phủ,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ổ chức bộ má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66969288nguyenthithanhhuo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ng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Tổ chức, biên chế và tổ chức phi chính phủ, 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 chức bộ má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8558896 giangthuha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ịnh Đăng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0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Du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ến sỹ luật, Kỹ sư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du lị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3788 trinhdangthanh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Mạnh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6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Quản lý vận tải và phương tiện, 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kinh tế;  Kỹ sư kinh tế vận tải và du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8820 nguyenmanhtung.sgtvt@ 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6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Văn phò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chính sách cô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kinh tế ngành Luật kinh d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0986823828 nguyenthihoa.sgtvt@quangninh.gov.vn</w:t>
              </w:r>
            </w:hyperlink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â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10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Đội trưởng Đội Thanh tra hành chính và cơ động, Thanh tra 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70524 phamvananh.sgtvt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1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tra viên Đội Thanh tra hành chính và cơ động, Thanh tra 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2268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thiminh.halong@gmail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Đại diện Cảng vụ đường thủy nội đị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3294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hungcangvu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Mạ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3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Pháp chế - An toàn, Cảng vụ đường thủy nội đị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652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hungcangvu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i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2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Đại diện Cảng vụ đường thủy nội đị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kinh tế kỹ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4559799 nguyencuongcvbc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Văn 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01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ánh Thanh 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xây dựng ngành xây dựng dân dụng và cô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13948 vuvanbang.sgtvt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Th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7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ội trưởng Đội Thanh tra giao thông chuyên ngành số 1, Thanh tra Sở Giao thông vận t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kinh tế ngành quản trị kinh doanh và xây dựng cơ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o thông vận t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508955 tranquocthua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Đức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10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Quản lý xây dựng, Sở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xây dựng, Thạc sỹ quản lý đô thị và công tr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xây dựng và công nghiệp; quản lý đô thị và công tr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6038851 leducnha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ă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2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Chánh Thanh 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xây dựng và cô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xây dựng và công ng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413576 phamvanthang.sxd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anh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0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Kinh tế đối ngoại, Sở Kế ho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à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quản trị doanh nghiệp, Cử nhân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 tế công nghiệp và dịch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2243866 tranthanhpho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Xuân C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1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Thanh tra, Sở Kế hoạch và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quản trị kinh doanh quốc tế; Cử nhân Tiếng Anh; Cử nhân văn hóa du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Đầu tư tại Việt Nam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y hoạch Kinh tế -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6600929 xuancuongkhdt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ơng Gia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9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ánh Thanh tra S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696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tract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Hồ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Giám đ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Công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ến sĩ kinh tế, Cử nhân tài chính kế toán, cử nhân ngoại ng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ương mại, công nghệ thông 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600789 le honggia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Ngọc 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1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ám đốc Sở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, Cử nhân báo chí, Thạc sỹ quản lý báo c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ông tin, báo chí, xuất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94689 lengocha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Sỹ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4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cơ khí, Thạc sỹ quản trị kinh d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công nghệ thông 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80710 dinhsynguy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u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1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công nghệ thông tin,  Thạc sỹ quản lý các 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Bưu chính - Viễn th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88266 nguyentrungti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Quang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10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,  Thạc sỹ báo c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ông tin - Báo chí-Xuất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791379 lequangngoc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Lê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8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Bưu chính - Viễn thông, Sở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Vật lý; Cử nhân CN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Bưu chính - Viễn th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691168 tranlesi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Thúy D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9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đốc Sở Ngoạ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đối ngoạ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08679 dangthuydoa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ịnh Thúy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6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Lãnh sự - hợp tác quốc tế, Sở Ngoạ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ngoại giao và quốc t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191968 trinhthuyva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T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4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yên viên phòng Quản lý biên giới, Sở Ngoạ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ỹ sư ngành quả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 d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ản lý biên gi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22631  nguyenvantu_sngv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Công 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3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ánh Thanh t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 Khoa học và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xã hội học, Thạc sỹ luật 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khoa học và công ngh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106989 dinhcongbang@quangninh.gov.vn</w:t>
            </w:r>
          </w:p>
        </w:tc>
      </w:tr>
      <w:tr>
        <w:trPr>
          <w:trHeight w:val="1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T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3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ánh Thanh tra Sở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ác sỹ chuyên khoa cấp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y t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88032628 nguyenxuanti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Quang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8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 cục phó Chi cục Bảo vệ môi trường, Sở Tài nguyên và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ô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mô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259986 phamquangvinh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ang Thụ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5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Đăng ký đất đai, Sở Tài nguyên và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đất đ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382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ythanden@gmail.com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ị Kim C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4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UBMTTQ tỉnh, Trưởng ban  Chính sách pháp luật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, Thạc sĩ xây dựng Đảng và Chính quyền Nhà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uyên giáo, mặt trận tham gia xây dựng chính quyền nhà nước, giám sát và phản biện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88499 lethikimcuc.dcd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Đức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0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ó Chủ tịch UBMTTQ tỉnh - Phó Ban Kinh tế xã hội, Khố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mặt trận tham gia xây dựng chính quyền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ám sát và phản biện xã h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658468 hoangduchanh64@gmail.com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Mạ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8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ỷ viên Ban Thường trực, Trưởng ban Dân chủ Pháp luật MTTQ tỉnh, CV ban Chính sách pháp luật - Cơ quan Khối MTTQ và các tổ chức chính trị - xã hộ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hành chính, Cử nhân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chính sách pháp luật - Cơ quan Khối MTTQ v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ác tổ chức chính trị -xã hộ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8569 dohungmttq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Đ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0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Hội nông dân tỉnh - Trưởng ban Tuyên truyền vận động, Khố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 t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ô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kinh tế, nông nghiệp, nông dân, nông thô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2318466 nguyenvanduong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Đ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8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Hội Nông dân tỉnh, Trưởng ban Kiểm tra giám sát, Khố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 quản lý đất đ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đất đai, đền bù giải phóng mặt bằ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6050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do41d@gmail.com</w:t>
            </w:r>
          </w:p>
        </w:tc>
      </w:tr>
      <w:tr>
        <w:trPr>
          <w:trHeight w:val="1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m Minh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1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Ủy viên BTV,  Trưởng Ban xây dựng Hội, Hội Nông dân tỉnh; Chuyên viên Ban Kiểm tra - Giám sát, Cơ quan Khối MTTQ và các tổ chức CTXH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tài chính - Kế toán; Cử nhân hành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ành chính, tài chính, kế to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654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mminhson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Thị Ninh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10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TT LĐLĐ tỉnh - Chánh Văn phòng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033819161  ninhhuongcdhl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Cao T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6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Liên đoàn lao động tỉnh, Phó Trưởng ban Chính sách pháp luật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ại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ô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080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aothuong@gmail.com</w:t>
            </w:r>
          </w:p>
        </w:tc>
      </w:tr>
      <w:tr>
        <w:trPr>
          <w:trHeight w:val="1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Minh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8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Liên đoàn lao động tỉnh, Chủ tịch Công đoàn viên chức - Phó ban Kinh tế xã hội,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 lý đất đ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8558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minhthanh@gmail.com</w:t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ức Ho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8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ban Chính sách pháp luậT ,  Liên đoàn Lao động tỉnh, CV ban Chính sách pháp luật 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ỹ sư xây dựng m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5771487</w:t>
            </w:r>
          </w:p>
        </w:tc>
      </w:tr>
      <w:tr>
        <w:trPr>
          <w:trHeight w:val="1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Hoài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7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ủ nhiệm Uỷ ban kiểm tra Liên đoàn Lao động tỉnh, CV Ban Kiểm tra giám sát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300664 phamhoaian.cdt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Văn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8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ởng ban Tài chính Liên đoàn Lao động tỉnh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V Văn phòng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Khoa học xã hội và nhân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120468 dangchinhcdqn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ăn Tr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3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ó Giám đốc Trung tâm tư vấn pháp luật và huấn luyện an toàn lao động Công đoàn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Sư phạm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87638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gtrieuminh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Văn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0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ó ban Chính sách pháp luật Liên đoàn Lao động tỉnh, CV Ban CSPL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55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khanhldqn@gmail.com</w:t>
            </w:r>
          </w:p>
        </w:tc>
      </w:tr>
      <w:tr>
        <w:trPr>
          <w:trHeight w:val="1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Ngọc Sá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8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ban phụ trách, Ban Chính sách pháp luật và Quan hệ lao động, Liên đoàn Lao động tỉnh, Chuyên viên Ban Chính sách pháp luật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lao động, công đoàn, bảo hiể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548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csaucdqn@gmail.com</w:t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Việt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7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̉y viên BTV, Trưởng Ban Xây dựng tổ chức Hội LHPN tỉnh, Chuyên viên Ban Kiểm tra giám sát - Cơ quan Khối MTTQ và các tổ chức chính trị - xã hộ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Bình đẳng giới, trẻ em, Phòng chống mua bán người; Phòng chống bạo lực gia đình, Luật Hôn nhân và gia đ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6023175 nguyetdung1975@gmail.com</w:t>
            </w:r>
          </w:p>
        </w:tc>
      </w:tr>
      <w:tr>
        <w:trPr>
          <w:trHeight w:val="17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n bộ Ban Chính sách pháp luật, Hội LHPN tỉnh, Chuyên viên Ban Chính sách pháp luật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Bình đẳng giới, trẻ em, Phòng chống mua bán người; Phòng chống bạo lực gia đình, Luật Hôn nhân và gia đ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7206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enbangqn@gmail.com</w:t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Đình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2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ủ tịch thường trực Hội Cựu Chiến binh tỉnh -  Phó trưởng Ban Tổ chức, Cơ quan Khố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chính tr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0903436378</w:t>
              </w:r>
            </w:hyperlink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4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ban Tổ chức - Chính sách - Hội Cựu chiến binh tỉnh, CV ban Kiểm tra-giám sát - Cơ quan Khối MTTQ và các tổ chức chính trị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chính tr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chế độ chính sách cho người có công với cách m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 8629528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Ngọ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6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nh tra;giải quyết khiếu nại, tố c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16099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Đức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1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Thanh tra giải quyết khiếu nại, tố cáo III, 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luật, cử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nh tra;giải quyết khiếu nại, tố c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6184828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ọng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9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, phòng Thanh tra phòng chống tham nhũng, 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ử nhân luật, cử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ài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nh tra;giải quyết khiếu nại, tố c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65181228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3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tra viên Phòng Thanh tra phòng chống tham nhũng, 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nh tra;giải quyết khiếu nại, tố c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572275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Ân Thị Thì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3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ởng Ban Dân tộc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dân tộ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55815009 anthithi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Thanh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 Kế hoạch tổng hợ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 Dân tộc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dân tộ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3277879 vuthithanhnha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0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ánh Thanh 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 Dân tộc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ĩnh vực dân tộ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1891969 nguyenvanngoc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ức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3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thanh t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an Dân tộc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ĩnh vực dân tộ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018937 nguyenduclam@quangninh.gov.vn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ơng Ngọc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8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nhiệm chính trị, Bộ Chỉ huy Bộ đội Biên phòng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ãnh thổ và an ninh biên giới quốc 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75935598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Hữu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0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ban Tuyên huấn, Phòng Chính tr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 Chỉ huy Bộ đội Biên phòng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lãnh thổ và an ninh biên giới quốc 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56601516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Lương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9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ánh Thanh tra quốc phòng, Bộ Chỉ huy Quân sự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ử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ân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quân sự quốc phò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941114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ỳnh Chí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1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ban Tuyên huấn, Phòng Chính trị, Bộ Chỉ huy Quân sự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ử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ân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ân sự quốc phò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0989511001 huynhchithien07@gmail.com</w:t>
              </w:r>
            </w:hyperlink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Văn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7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ẩm phán trung cấp - Chánh Tòa Hình s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òa án nhân dâ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luật hình sự,  dân s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0915510365   buituan1970tp@gmail.com</w:t>
              </w:r>
            </w:hyperlink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uy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4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Viện Trưởng, Kiểm sát viên trung cấp, Viện Kiểm sát nhân dân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ình sự, tố tụng dân s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236001 nguyenhuythang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Minh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1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7, Kiểm sát viên trung cấp, Viện Kiểm sát nhân dân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ình sự, dân sự, tố tụng dân sự; hành chính; tố tụng hành ch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638734 tranthiminhhien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rọng L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1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10, Kiểm sát viên trung cấp, Viện Kiểm sát nhân dân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hình sự, hành chín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6725213 vutronglinhks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Đức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5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ục trưởng, Chấp hành viên cao cấp, Cục Thi hành án dân sự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i hành án dân s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5997 namhd.qnh@moj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Bích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12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ục trưởng, Chấp hành viên cao cấp, Cục Thi hành án dân sự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kiểm tra, giải quyết  khiếu nại - tố cáo về thi hành án dân s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556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nvtb.qnh@moj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Văn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Cảnh sát điều tra tội phạm về ma túy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điều tra, phòng ch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ội phạ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3006 hoangvandinh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iều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Tham mưu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an n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ninh trật t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1328 nguyentrieuhung@quangninh.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1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An ninh điều tra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an n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n ninh trật t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264949 nguyenxuanngoc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ang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An ninh kinh tế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ạc s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n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ninh trật t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36912286 nguyenquangphuong@ quangninh.gov.vn</w:t>
            </w:r>
          </w:p>
        </w:tc>
      </w:tr>
      <w:tr>
        <w:trPr>
          <w:trHeight w:val="9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Đình K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2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Tham mưu, Công an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n ninh trật t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155866 vudinhkhai@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Chí K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6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Tham mưu, Công an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áp ch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8534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kien76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Thu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5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Bảo vệ chính trị nội b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ảo vệ bí mậ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155620 Thuhuongvu8183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iế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5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Quản lý xuất nhập cản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uất nhập cả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3238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ncqn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ọng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3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CSĐT tội phạm về tham nhũng, kinh tế, buôn lậ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òng ngừa đấu tranh các tội phạm kinh t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809668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Hải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10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Cảnh sát PCCC và CN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ỹ sư phòng cháy, chữa ch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òng cháy, chữa chá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479007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12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 Cảnh sát giao thông đường bộ - đường sắ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ao thông đường bộ - đường sắ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43566888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Hải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4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ởng phòng Cảnh sát thi hành án và hỗ trợ tư pháp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i hành án và hỗ trợ tư phá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382959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Việt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/9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ởng phòng, Phòng Cảnh sát phòng chống tội phạm về môi trườ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phòng chống tội phạm về mô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469888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10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Văn phòng Cơ quan CSĐT, Phó Thủ trưởng Cơ quan CSĐT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CS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ều tra tội phạ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368141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ô Văn K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Giám thị, Trại Trạm giam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CS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thi hành tạm giữ, tạm gi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067559 Tokhien.caqn@gmail.com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Thị Phương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5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phòng Xây dựng phong trào bảo vệ ANTQ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 CS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xây dựng phong trào bảo vệ ANT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33068888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u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1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An ninh đối ngoại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Luật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an ninh quốc gia, du lị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88880319 thanhnguyenktqn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ồng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6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Trưởng phòng, Kỹ thuật viên cao cấp, Giám định viên tư pháp, Phòng Kỹ thuật hình s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ỹ tội phạm học và điều tra tội ph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giám định tư pháp, giám định kỹ thuật hình s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1461558 nguyenhonghai1976@gmail.com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iêm Đức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4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Cảnh sát  hình sự,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ninh trật t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56873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Văn M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2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Tuyên truyền và Hỗ trợ người nộp thuế, Cục Thuế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luật về thu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3.089.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vmanh.qni@gdt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ùng Thị Nguyên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5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ởng phòng Giám sát quản lý về Hải qua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ục Hải qu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, Thạc sỹ lý luận lịch sử về nhà nước và pháp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ải qu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2293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ungthinguyenhanh@ quangninh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ụ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phòng Chống buôn lậu và Xử lý vi phạm, Cục Hải qu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ải qu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914993450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nguyenphungthanh@quangninh.gov.vn</w:t>
            </w:r>
          </w:p>
        </w:tc>
      </w:tr>
      <w:tr>
        <w:trPr>
          <w:trHeight w:val="12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Tha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0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ó Đội trưởng thuộc Chi cục Hải quan cửa khẩu cảng Hòn Ga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ục Hải qu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ải qu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63982996 tranthithanhthuy@quangninh.gov.vn</w:t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Thị Mỹ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11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ánh Văn phòng, Kho bạc nhà nước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ạc s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quỹ ngân sách nhà nước, các quỹ tài chính nhà nước, quản lý ngân quỹ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16309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nhdm@vst.gov.vn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Kim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1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Trưởng ban Thường trực Ban Xúc tiến và Hỗ trợ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kinh tế đối ngoại, Thạc sỹ kinh doanh quốc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hoạt động xúc tiến đầu t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9127682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vkvn@yahoo.com; vuthikimchi.ipa@quangninh.gov.vn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Cao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02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ủ nhi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oàn luật sư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ĩnh vực  khiếu nại, tố cáo, tố tụng hành chính, dân sự, hôn nhân gia đì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ao độ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605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nlonglaw@gmail.com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Hồ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 Văn phòng -Văn phòng Luật sư Bùi Hoàng Gia, Đoàn luật sư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ử nhân luậ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kinh t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04055299 hoangnhunglaw@gmail.c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*Tổng số: Công nhận 171 báo cáo viên pháp luật cấp tỉnh./.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etthanh.snnvptnt@quangninh" TargetMode="External"/><Relationship Id="rId3" Type="http://schemas.openxmlformats.org/officeDocument/2006/relationships/hyperlink" Target="mailto:0989565212    nguyenvanbong.snnvptnt@ quangninh.gov.vn" TargetMode="External"/><Relationship Id="rId4" Type="http://schemas.openxmlformats.org/officeDocument/2006/relationships/hyperlink" Target="mailto:buituananh@quangninh.gov.vn" TargetMode="External"/><Relationship Id="rId5" Type="http://schemas.openxmlformats.org/officeDocument/2006/relationships/hyperlink" Target="mailto:0986823828%0Bnguyenthihoa.sgtvt@quangninh.gov.vn%0Bhienanhbc@gmail.com%0B" TargetMode="External"/><Relationship Id="rId6" Type="http://schemas.openxmlformats.org/officeDocument/2006/relationships/hyperlink" Target="mailto:damhuydaccbqn@gmail.com" TargetMode="External"/><Relationship Id="rId7" Type="http://schemas.openxmlformats.org/officeDocument/2006/relationships/hyperlink" Target="mailto:huynhchithien07@gmail.com" TargetMode="External"/><Relationship Id="rId8" Type="http://schemas.openxmlformats.org/officeDocument/2006/relationships/hyperlink" Target="mailto:0915510365   buituan1970tp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42:00Z</dcterms:created>
  <dc:creator>MAMBO</dc:creator>
  <dc:description/>
  <dc:language>en-US</dc:language>
  <cp:lastModifiedBy>MAMBO</cp:lastModifiedBy>
  <dcterms:modified xsi:type="dcterms:W3CDTF">2021-07-27T02:42:00Z</dcterms:modified>
  <cp:revision>2</cp:revision>
  <dc:subject/>
  <dc:title/>
</cp:coreProperties>
</file>