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1970" cy="722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91440</wp:posOffset>
            </wp:positionV>
            <wp:extent cx="9810750" cy="6934200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321945</wp:posOffset>
            </wp:positionV>
            <wp:extent cx="9782175" cy="692213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7:00Z</dcterms:created>
  <dc:creator>Vinh Quang</dc:creator>
  <dc:description/>
  <cp:keywords/>
  <dc:language>en-US</dc:language>
  <cp:lastModifiedBy>MAMBO</cp:lastModifiedBy>
  <cp:lastPrinted>2022-10-20T13:55:00Z</cp:lastPrinted>
  <dcterms:modified xsi:type="dcterms:W3CDTF">2022-10-20T06:56:00Z</dcterms:modified>
  <cp:revision>4</cp:revision>
  <dc:subject/>
  <dc:title> </dc:title>
</cp:coreProperties>
</file>