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lorfulListAccent12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right="57" w:firstLine="544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ANH SÁCH</w:t>
      </w:r>
    </w:p>
    <w:p>
      <w:pPr>
        <w:pStyle w:val="ColorfulListAccent12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right="57" w:firstLine="544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Cá nhân  có kết quả xếp thứ tự cao nhất </w:t>
      </w:r>
    </w:p>
    <w:p>
      <w:pPr>
        <w:pStyle w:val="ColorfulListAccent12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right="57" w:firstLine="544"/>
        <w:jc w:val="center"/>
        <w:rPr>
          <w:rFonts w:ascii="Times New Roman" w:hAnsi="Times New Roman" w:cs="Times New Roman"/>
          <w:b/>
          <w:b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Tại cuộc thi </w:t>
      </w: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 xml:space="preserve">“Tìm hiểu pháp luật về bảo vệ bí mật nhà nước” </w:t>
      </w:r>
    </w:p>
    <w:p>
      <w:pPr>
        <w:pStyle w:val="ColorfulListAccent12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right="57" w:firstLine="544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 xml:space="preserve">trên địa bàn tỉnh năm 2023 </w:t>
      </w:r>
    </w:p>
    <w:p>
      <w:pPr>
        <w:pStyle w:val="ColorfulListAccent12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right="57" w:firstLine="544"/>
        <w:jc w:val="center"/>
        <w:rPr>
          <w:rFonts w:ascii="Times New Roman" w:hAnsi="Times New Roman" w:cs="Times New Roman"/>
          <w:b/>
          <w:b/>
          <w:bCs/>
          <w:i/>
          <w:i/>
          <w:spacing w:val="-2"/>
          <w:sz w:val="26"/>
          <w:szCs w:val="28"/>
        </w:rPr>
      </w:pPr>
      <w:r>
        <w:rPr>
          <w:rFonts w:cs="Times New Roman" w:ascii="Times New Roman" w:hAnsi="Times New Roman"/>
          <w:b/>
          <w:bCs/>
          <w:i/>
          <w:spacing w:val="-2"/>
          <w:sz w:val="26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95"/>
        <w:gridCol w:w="1984"/>
        <w:gridCol w:w="4820"/>
      </w:tblGrid>
      <w:tr>
        <w:trPr>
          <w:tblHeader w:val="true"/>
          <w:trHeight w:val="5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Ọ TÊ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GÀY, THÁNG, NĂM SIN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ỨC VỤ, ĐƠN VỊ CÔNG TÁC</w:t>
            </w:r>
          </w:p>
        </w:tc>
      </w:tr>
      <w:tr>
        <w:trPr>
          <w:trHeight w:val="55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Đoàn Thị Kim Hạ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07/02/19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hó Giám đốc Trung tâm hợp tác đào tạo và phát triển nguồn nhân lực, Trường Đào tạo cán bộ Nguyễn Văn Cừ tỉnh Quảng Ninh</w:t>
            </w:r>
          </w:p>
        </w:tc>
      </w:tr>
      <w:tr>
        <w:trPr>
          <w:trHeight w:val="548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Nguyễn Thị Thanh Liễ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9/10/19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ông chức Tư pháp - Hộ tịch UBND phường Trần Hưng Đạo, thành phố Hạ Long, tỉnh Quảng Ninh</w:t>
            </w:r>
          </w:p>
        </w:tc>
      </w:tr>
      <w:tr>
        <w:trPr>
          <w:trHeight w:val="41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Nguyễn Hoàng Tâ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2/12/19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Công an xã Phong Dụ, huyện Tiên Yên, tỉnh Quảng Ninh </w:t>
            </w:r>
          </w:p>
        </w:tc>
      </w:tr>
      <w:tr>
        <w:trPr>
          <w:trHeight w:val="56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Từ Thị Ma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2/6/19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Kế toán Bảo hiểm xã hội thành phố Uông Bí, tỉnh Quảng Ninh</w:t>
            </w:r>
          </w:p>
        </w:tc>
      </w:tr>
      <w:tr>
        <w:trPr>
          <w:trHeight w:val="5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Lê Thị Thu Hươn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7/09/19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Giáo viên Trường Tiểu học và Trung học cơ sở Minh Châu, Huyện Vân Đồn, tỉnh Quảng Ninh.</w:t>
            </w:r>
          </w:p>
        </w:tc>
      </w:tr>
      <w:tr>
        <w:trPr>
          <w:trHeight w:val="5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Trần Hoàng A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7/5/19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Giáo viên Trường Trung học phổ thông Đông Triều, Thị xã Đông Triều, tỉnh Quảng Ninh</w:t>
            </w:r>
          </w:p>
        </w:tc>
      </w:tr>
      <w:tr>
        <w:trPr>
          <w:trHeight w:val="54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Đỗ Đông Mạ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5/12/19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ông an xã Phong Dụ, huyện Tiên Yên, tỉnh Quảng Ninh</w:t>
            </w:r>
          </w:p>
        </w:tc>
      </w:tr>
      <w:tr>
        <w:trPr>
          <w:trHeight w:val="55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Nguyễn Ngọc Gia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02/11/19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huyên viên Văn phòng HĐND và UBND thành phố Hạ Long, tỉnh Quảng Ninh</w:t>
            </w:r>
          </w:p>
        </w:tc>
      </w:tr>
      <w:tr>
        <w:trPr>
          <w:trHeight w:val="5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Vũ Minh Quâ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5/02/19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Kỹ thuật viên xét nghiệm Trung tâm pháp y Quảng Ninh</w:t>
            </w:r>
          </w:p>
        </w:tc>
      </w:tr>
      <w:tr>
        <w:trPr>
          <w:trHeight w:val="55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Tô Thị Tuyế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0/8/19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Giáo viên Trường Tiểu học và Trung học cơ sở Yên Than, huyện Tiên Yên, tỉnh Quảng Ninh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61914"/>
                <w:sz w:val="22"/>
              </w:rPr>
              <w:t>Nguyễn Việt Dũ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61914"/>
                <w:sz w:val="22"/>
              </w:rPr>
              <w:t>27/6/19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í thư Huyện ủy, Chủ tịch Ủy ban nhân dân huyện Cô Tô, tỉnh Quảng Ninh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Nguyễn Trung Ngọ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1/03/19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Trưởng phòng Tư vấn dịch vụ môi trường, Trung tâm Quan trắc Tài nguyên và Môi trường, Sở Tài nguyên và Môi trường tỉnh Quảng Ninh</w:t>
            </w:r>
          </w:p>
        </w:tc>
      </w:tr>
      <w:tr>
        <w:trPr>
          <w:trHeight w:val="55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Nguyễn Thị Quỳnh Dun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7/12/19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Giao dịch viên Kho bạc nhà nước Đông Triều, thị xã Đông Triều, tỉnh Quảng Ninh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Lê Văn Vũ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2/12/19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hó Đội trưởng Đội kiểm tra thuế, Chi cục Thuế khu vực Tiên Yên - Bình Liêu - Ba Chẽ, Cục Thuế tỉnh Quảng Ninh.</w:t>
            </w:r>
          </w:p>
        </w:tc>
      </w:tr>
      <w:tr>
        <w:trPr>
          <w:trHeight w:val="5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Lý Văn B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01/01/19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Giáo viên, Trường Tiểu học và Trung học cơ sở Yên Than, huyện Tiên Yên, tỉnh Quảng Ninh</w:t>
            </w:r>
          </w:p>
        </w:tc>
      </w:tr>
      <w:tr>
        <w:trPr>
          <w:trHeight w:val="5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Trần Văn Khan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3/02/19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hó Trưởng Công an xã Phong Dụ, huyện Tiên Yên, tỉnh Quảng Ninh</w:t>
            </w:r>
          </w:p>
        </w:tc>
      </w:tr>
      <w:tr>
        <w:trPr>
          <w:trHeight w:val="56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Trương Thị Hườn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06/5/19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Giáo viên Trường Tiểu học Đoàn Kết, huyện Vân Đồn, tỉnh Quảng Ninh</w:t>
            </w:r>
          </w:p>
        </w:tc>
      </w:tr>
      <w:tr>
        <w:trPr>
          <w:trHeight w:val="54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Vi Thị Ng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03/12/19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Giáo viên, Trường Phổ thông dân tộc bán trú Tiểu học và Trung học cơ sở Thanh Sơn, huyện Ba Chẽ, tỉnh Quảng Ninh</w:t>
            </w:r>
          </w:p>
        </w:tc>
      </w:tr>
      <w:tr>
        <w:trPr>
          <w:trHeight w:val="69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Ngô Thị Hu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31/08/19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hó Bí thư Thường trực Đảng ủy phường Việt Hưng, thành phố Hạ Long, tỉnh Quảng Ninh</w:t>
            </w:r>
          </w:p>
        </w:tc>
      </w:tr>
      <w:tr>
        <w:trPr>
          <w:trHeight w:val="56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Lê Thanh Ngọ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06/01/19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Giáo viên Trung tâm Giáo dục nghề nghiệp - Giáo dục thường xuyên Hạ Long,  thành phố Hạ Long, tỉnh Quảng Ninh</w:t>
            </w:r>
          </w:p>
        </w:tc>
      </w:tr>
      <w:tr>
        <w:trPr>
          <w:trHeight w:val="5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Trần Tiến Thà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09/9/19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hân viên lái xe Bảo hiểm xã hội thành phố Uông Bí,  tỉnh Quảng Ninh</w:t>
            </w:r>
          </w:p>
        </w:tc>
      </w:tr>
      <w:tr>
        <w:trPr>
          <w:trHeight w:val="56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Lê Văn Hưn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0/09/19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hó Chủ tịch UBND xã Tân Việt, thị xã Đông Triều, tỉnh Quảng Ninh</w:t>
            </w:r>
          </w:p>
        </w:tc>
      </w:tr>
      <w:tr>
        <w:trPr>
          <w:trHeight w:val="54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Nguyễn Thị Ma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03/04/19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ông chức Tư pháp - Hộ tịch, UBND xã Tân Việt, thị xã Đông Triều, tỉnh Quảng Ninh</w:t>
            </w:r>
          </w:p>
        </w:tc>
      </w:tr>
      <w:tr>
        <w:trPr>
          <w:trHeight w:val="69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Nguyễn Quốc Tuấ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0/09/19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hó Chủ tịch UBND thị trấn Ba Chẽ, huyện Ba Chẽ, tỉnh Quảng Ninh</w:t>
            </w:r>
          </w:p>
        </w:tc>
      </w:tr>
      <w:tr>
        <w:trPr>
          <w:trHeight w:val="70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Nguyễn Thị Biể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6/05/19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hân viên Trường Trung học phổ thông Hoàng Hoa Thám, thị xã Đông Triều, tỉnh Quảng Ninh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Vũ thị Đo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6/02/19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Viện trưởng Viện Kiểm sát nhân dân thành phố Hạ Long, tỉnh Quảng Ninh</w:t>
            </w:r>
          </w:p>
        </w:tc>
      </w:tr>
      <w:tr>
        <w:trPr>
          <w:trHeight w:val="55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4" w:hanging="29"/>
              <w:rPr>
                <w:color w:val="000000"/>
              </w:rPr>
            </w:pPr>
            <w:r>
              <w:rPr>
                <w:color w:val="000000"/>
                <w:sz w:val="22"/>
              </w:rPr>
              <w:t>Nguyễn Thị Hươn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30/01/19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Giáo viên Trường Tiểu học Bình Khê, thị xã Đông Triều, tỉnh Quảng Ninh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vi-VN"/>
              </w:rPr>
              <w:t>Trịnh Thùy Dươn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4/3/19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Đội Quản lý xuất cảnh, nhập cảnh của công dân Việt Nam, Công an tỉnh Quảng Ninh </w:t>
            </w:r>
          </w:p>
        </w:tc>
      </w:tr>
      <w:tr>
        <w:trPr>
          <w:trHeight w:val="68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Đào Công An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2/01/198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huyên viên Phòng Chính sách lao động, Sở Lao động - Thương binh và Xã hội tỉnh Quảng Ninh</w:t>
            </w:r>
          </w:p>
        </w:tc>
      </w:tr>
      <w:tr>
        <w:trPr>
          <w:trHeight w:val="69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Tô Thị La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6/12/19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Giáo viên Trường Tiểu học Quảng Tân, huyện Đầm Hà, tỉnh Quảng Ninh</w:t>
            </w:r>
          </w:p>
        </w:tc>
      </w:tr>
      <w:tr>
        <w:trPr>
          <w:trHeight w:val="69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La Thị Hu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8/09/19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Giáo viên Trường Tiểu học Tình Húc, huyện Bình Liêu, tỉnh Quảng Ninh</w:t>
            </w:r>
          </w:p>
        </w:tc>
      </w:tr>
    </w:tbl>
    <w:p>
      <w:pPr>
        <w:pStyle w:val="ColorfulListAccent12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right="57" w:firstLine="544"/>
        <w:jc w:val="both"/>
        <w:rPr>
          <w:rFonts w:ascii="Times New Roman" w:hAnsi="Times New Roman" w:cs="Times New Roman"/>
          <w:bCs/>
          <w:spacing w:val="-2"/>
          <w:sz w:val="12"/>
          <w:szCs w:val="12"/>
          <w:lang w:val="nl-NL"/>
        </w:rPr>
      </w:pPr>
      <w:r>
        <w:rPr>
          <w:rFonts w:cs="Times New Roman" w:ascii="Times New Roman" w:hAnsi="Times New Roman"/>
          <w:bCs/>
          <w:spacing w:val="-2"/>
          <w:sz w:val="12"/>
          <w:szCs w:val="12"/>
          <w:lang w:val="nl-NL"/>
        </w:rPr>
      </w:r>
    </w:p>
    <w:p>
      <w:pPr>
        <w:pStyle w:val="ColorfulListAccent12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right="57" w:firstLine="544"/>
        <w:jc w:val="both"/>
        <w:rPr>
          <w:rFonts w:ascii="Times New Roman" w:hAnsi="Times New Roman" w:cs="Times New Roman"/>
          <w:bCs/>
          <w:i/>
          <w:i/>
          <w:iCs/>
          <w:spacing w:val="-2"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/>
          <w:iCs/>
          <w:spacing w:val="-2"/>
          <w:sz w:val="26"/>
          <w:szCs w:val="26"/>
          <w:lang w:val="nl-NL"/>
        </w:rPr>
        <w:t>*Ấn định danh sách: 31 người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pacing w:val="-2"/>
          <w:sz w:val="26"/>
          <w:szCs w:val="26"/>
          <w:lang w:val="nl-NL"/>
        </w:rPr>
      </w:pPr>
      <w:r>
        <w:rPr>
          <w:rFonts w:cs="Times New Roman"/>
          <w:bCs/>
          <w:i/>
          <w:iCs/>
          <w:spacing w:val="-2"/>
          <w:sz w:val="26"/>
          <w:szCs w:val="26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2">
    <w:name w:val="Colorful List - Accent 12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MS Gothic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57:00Z</dcterms:created>
  <dc:creator>TVC</dc:creator>
  <dc:description/>
  <dc:language>en-US</dc:language>
  <cp:lastModifiedBy>TVC</cp:lastModifiedBy>
  <dcterms:modified xsi:type="dcterms:W3CDTF">2023-09-29T11:07:00Z</dcterms:modified>
  <cp:revision>5</cp:revision>
  <dc:subject/>
  <dc:title/>
</cp:coreProperties>
</file>