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969"/>
        <w:gridCol w:w="5265"/>
      </w:tblGrid>
      <w:tr>
        <w:trPr/>
        <w:tc>
          <w:tcPr>
            <w:tcW w:w="3969" w:type="dxa"/>
            <w:tcBorders/>
          </w:tcPr>
          <w:p>
            <w:pPr>
              <w:pStyle w:val="TextBody"/>
              <w:spacing w:before="0" w:after="0"/>
              <w:jc w:val="center"/>
              <w:rPr>
                <w:b/>
                <w:b/>
              </w:rPr>
            </w:pPr>
            <w:r>
              <w:rPr>
                <w:b/>
              </w:rPr>
              <w:t>ỦY BAN NHÂN DÂN</w:t>
            </w:r>
          </w:p>
        </w:tc>
        <w:tc>
          <w:tcPr>
            <w:tcW w:w="5265" w:type="dxa"/>
            <w:tcBorders/>
          </w:tcPr>
          <w:p>
            <w:pPr>
              <w:pStyle w:val="TextBody"/>
              <w:spacing w:before="0" w:after="0"/>
              <w:jc w:val="center"/>
              <w:rPr>
                <w:b/>
                <w:b/>
              </w:rPr>
            </w:pPr>
            <w:r>
              <w:rPr>
                <w:b/>
              </w:rPr>
              <w:t>CỘNG HÒA XÃ HỘI CHỦ NGHĨA VIỆT NAM</w:t>
            </w:r>
          </w:p>
        </w:tc>
      </w:tr>
      <w:tr>
        <w:trPr/>
        <w:tc>
          <w:tcPr>
            <w:tcW w:w="3969" w:type="dxa"/>
            <w:tcBorders/>
          </w:tcPr>
          <w:p>
            <w:pPr>
              <w:pStyle w:val="TextBody"/>
              <w:spacing w:before="0" w:after="0"/>
              <w:jc w:val="center"/>
              <w:rPr>
                <w:b/>
                <w:b/>
              </w:rPr>
            </w:pPr>
            <w:r>
              <w:rPr>
                <w:b/>
              </w:rPr>
              <w:t>TỈNH QUẢNG NINH</w:t>
            </w:r>
          </w:p>
        </w:tc>
        <w:tc>
          <w:tcPr>
            <w:tcW w:w="5265" w:type="dxa"/>
            <w:tcBorders/>
          </w:tcPr>
          <w:p>
            <w:pPr>
              <w:pStyle w:val="TextBody"/>
              <w:spacing w:before="0" w:after="0"/>
              <w:jc w:val="center"/>
              <w:rPr>
                <w:b/>
                <w:b/>
              </w:rPr>
            </w:pPr>
            <w:r>
              <w:rPr>
                <w:b/>
              </w:rPr>
              <w:t>Độc lập - Tự do - Hạnh phúc</w:t>
            </w:r>
          </w:p>
        </w:tc>
      </w:tr>
      <w:tr>
        <w:trPr>
          <w:trHeight w:val="729" w:hRule="atLeast"/>
        </w:trPr>
        <w:tc>
          <w:tcPr>
            <w:tcW w:w="3969" w:type="dxa"/>
            <w:tcBorders/>
          </w:tcPr>
          <w:p>
            <w:pPr>
              <w:pStyle w:val="TextBody"/>
              <w:snapToGrid w:val="false"/>
              <w:spacing w:before="0" w:after="0"/>
              <w:jc w:val="center"/>
              <w:rPr>
                <w:b/>
                <w:b/>
              </w:rPr>
            </w:pPr>
            <w:r>
              <w:rPr>
                <w:b/>
              </w:rPr>
            </w:r>
          </w:p>
          <w:p>
            <w:pPr>
              <w:pStyle w:val="TextBody"/>
              <w:spacing w:before="0" w:after="0"/>
              <w:jc w:val="center"/>
              <w:rPr/>
            </w:pPr>
            <w:r>
              <w:rPr/>
              <w:t>Số: 1455/UBND-NC</w:t>
            </w:r>
          </w:p>
        </w:tc>
        <w:tc>
          <w:tcPr>
            <w:tcW w:w="5265" w:type="dxa"/>
            <w:tcBorders/>
          </w:tcPr>
          <w:p>
            <w:pPr>
              <w:pStyle w:val="TextBody"/>
              <w:snapToGrid w:val="false"/>
              <w:spacing w:before="0" w:after="0"/>
              <w:jc w:val="center"/>
              <w:rPr>
                <w:i/>
                <w:i/>
              </w:rPr>
            </w:pPr>
            <w:r>
              <w:rPr>
                <w:i/>
              </w:rPr>
            </w:r>
          </w:p>
          <w:p>
            <w:pPr>
              <w:pStyle w:val="TextBody"/>
              <w:spacing w:before="0" w:after="0"/>
              <w:jc w:val="center"/>
              <w:rPr>
                <w:i/>
                <w:i/>
              </w:rPr>
            </w:pPr>
            <w:r>
              <w:rPr>
                <w:i/>
              </w:rPr>
              <w:t>Quảng Ninh, ngày 14 tháng 5 năm 2025</w:t>
            </w:r>
          </w:p>
        </w:tc>
      </w:tr>
      <w:tr>
        <w:trPr/>
        <w:tc>
          <w:tcPr>
            <w:tcW w:w="3969" w:type="dxa"/>
            <w:tcBorders/>
          </w:tcPr>
          <w:p>
            <w:pPr>
              <w:pStyle w:val="NormalWeb"/>
              <w:spacing w:before="0" w:after="0"/>
              <w:jc w:val="center"/>
              <w:rPr/>
            </w:pPr>
            <w:r>
              <w:rPr/>
              <w:t>V/v triển khai thực hiện nhiệm vụ thuộc lĩnh vực tư pháp khi tổ chức chính quyền địa phương 02 cấp</w:t>
            </w:r>
          </w:p>
          <w:p>
            <w:pPr>
              <w:pStyle w:val="TextBody"/>
              <w:spacing w:before="0" w:after="0"/>
              <w:jc w:val="center"/>
              <w:rPr/>
            </w:pPr>
            <w:r>
              <w:rPr/>
            </w:r>
          </w:p>
        </w:tc>
        <w:tc>
          <w:tcPr>
            <w:tcW w:w="5265" w:type="dxa"/>
            <w:tcBorders/>
          </w:tcPr>
          <w:p>
            <w:pPr>
              <w:pStyle w:val="TextBody"/>
              <w:snapToGrid w:val="false"/>
              <w:spacing w:before="0" w:after="0"/>
              <w:jc w:val="center"/>
              <w:rPr/>
            </w:pPr>
            <w:r>
              <w:rPr/>
            </w:r>
          </w:p>
        </w:tc>
      </w:tr>
    </w:tbl>
    <w:p>
      <w:pPr>
        <w:pStyle w:val="Normal"/>
        <w:widowControl/>
        <w:suppressAutoHyphens w:val="false"/>
        <w:ind w:left="3240" w:hanging="263"/>
        <w:rPr>
          <w:rFonts w:ascii="Times New Roman" w:hAnsi="Times New Roman" w:eastAsia="Times New Roman" w:cs="Times New Roman"/>
          <w:sz w:val="26"/>
          <w:szCs w:val="26"/>
          <w:lang w:eastAsia="en-US" w:bidi="ar-SA"/>
        </w:rPr>
      </w:pPr>
      <w:r>
        <w:rPr>
          <w:rFonts w:eastAsia="Times New Roman" w:cs="Times New Roman" w:ascii="Times New Roman" w:hAnsi="Times New Roman"/>
          <w:bCs/>
          <w:sz w:val="26"/>
          <w:szCs w:val="26"/>
          <w:lang w:eastAsia="en-US" w:bidi="ar-SA"/>
        </w:rPr>
        <w:t>Kính gửi:</w:t>
      </w:r>
    </w:p>
    <w:p>
      <w:pPr>
        <w:pStyle w:val="Normal"/>
        <w:widowControl/>
        <w:numPr>
          <w:ilvl w:val="0"/>
          <w:numId w:val="3"/>
        </w:numPr>
        <w:tabs>
          <w:tab w:val="clear" w:pos="1134"/>
          <w:tab w:val="left" w:pos="4111" w:leader="none"/>
        </w:tabs>
        <w:suppressAutoHyphens w:val="false"/>
        <w:ind w:left="720" w:firstLine="3108"/>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Sở Tư pháp, Sở Nông nghiệp và Môi trường;</w:t>
      </w:r>
    </w:p>
    <w:p>
      <w:pPr>
        <w:pStyle w:val="Normal"/>
        <w:widowControl/>
        <w:numPr>
          <w:ilvl w:val="0"/>
          <w:numId w:val="3"/>
        </w:numPr>
        <w:tabs>
          <w:tab w:val="clear" w:pos="1134"/>
          <w:tab w:val="left" w:pos="4111" w:leader="none"/>
        </w:tabs>
        <w:suppressAutoHyphens w:val="false"/>
        <w:ind w:left="720" w:firstLine="3108"/>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UBND các huyện, thị xã, thành phố;</w:t>
      </w:r>
    </w:p>
    <w:p>
      <w:pPr>
        <w:pStyle w:val="Normal"/>
        <w:widowControl/>
        <w:numPr>
          <w:ilvl w:val="0"/>
          <w:numId w:val="3"/>
        </w:numPr>
        <w:tabs>
          <w:tab w:val="clear" w:pos="1134"/>
          <w:tab w:val="left" w:pos="4111" w:leader="none"/>
        </w:tabs>
        <w:suppressAutoHyphens w:val="false"/>
        <w:ind w:left="720" w:firstLine="3108"/>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UBND các xã, phường, thị trấn trên địa bàn tỉnh.</w:t>
      </w:r>
    </w:p>
    <w:p>
      <w:pPr>
        <w:pStyle w:val="Normal"/>
        <w:widowControl/>
        <w:tabs>
          <w:tab w:val="clear" w:pos="1134"/>
          <w:tab w:val="left" w:pos="4111" w:leader="none"/>
        </w:tabs>
        <w:suppressAutoHyphens w:val="false"/>
        <w:ind w:left="3828" w:hanging="0"/>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Căn cứ hướng dẫn của Bộ Tư pháp tại Công văn số 1866/BTP-PLHSHC ngày 09/4/2025 về việc hướng dẫn thực hiện nhiệm vụ thuộc lĩnh vực quản lý của Bộ Tư pháp tổ chức chính quyền địa phương 02 cấp và Công văn số 2527/BTP-TCCB ngày 08/5/2025 về việc xử lý khó khăn, vướng mắc khi thực hiện Công văn số 1866/BTP-PLHSHC. Để triển khai, thực hiện tốt chủ trương sắp xếp, tổ chức lại đơn vị hành chính và xây dựng mô hình tổ chức chính quyền địa phương 02 cấp; đảm bảo thực hiện nhiệm vụ thông suốt, liên tục, không gián đoạn, không bỏ sót nhiệm vụ; Chủ tịch Ủy ban nhân dân tỉnh yêu cầu Sở Tư pháp; Ủy ban nhân dân các huyện, thị xã, thành phố; Ủy ban nhân dân các xã, phường, thị trấn thuộc tỉnh chủ động nghiên cứu, triển khai thực hiện một số nhiệm vụ thuộc lĩnh vực tư pháp, cụ thể như sau:</w:t>
      </w:r>
    </w:p>
    <w:p>
      <w:pPr>
        <w:pStyle w:val="Normal"/>
        <w:widowControl/>
        <w:numPr>
          <w:ilvl w:val="0"/>
          <w:numId w:val="0"/>
        </w:numPr>
        <w:suppressAutoHyphens w:val="false"/>
        <w:spacing w:before="0" w:after="120"/>
        <w:ind w:firstLine="709"/>
        <w:jc w:val="both"/>
        <w:outlineLvl w:val="2"/>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I. LĨNH VỰC HỘ TỊCH, NUÔI CON NUÔI</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1. Đối với cấp tỉnh</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Để đảm bảo việc nộp, tiếp nhận, giải quyết hồ sơ đăng ký hộ tịch trực tuyến của người dân không gián đoạn, Ủy ban nhân dân tỉnh giao Sở Tư pháp chủ trì, phối hợp với các cơ quan, đơn vị liên quan rà soát, thống kê, kiểm soát các tài khoản của hệ thống đăng ký, quản lý hộ tịch đã được cấp cho Ủy ban nhân dân cấp huyện, Ủy ban nhân dân cấp xã; tạo tài khoản mới phù hợp, khóa/xóa đối với những tài khoản của công chức làm công tác hộ tịch đã chuyển công tác hoặc thôi việc sau khi sắp xếp, tổ chức lại đơn vị hành chính.</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Đối với các hồ sơ đăng ký hộ tịch, nuôi con nuôi mà Ủy ban nhân dân cấp huyện tiếp nhận, giải quyết, nếu đến thời điểm chấm dứt hoạt động vẫn chưa hoàn thành hoặc đã hoàn thành nhưng sau đó phát sinh vấn đề liên quan cần giải quyết, thì Ủy ban nhân dân cấp xã nơi cư trú hiện tại, hoặc nơi cư trú trước đây của người có yêu cầu tiếp tục giải quyết, đảm bảo không gián đoạn, không ảnh hưởng đến quyền lợi của người dân. Trường hợp không thể xác định được nơi cư trú tại Việt Nam của người có yêu cầu (do đã xuất cảnh hoặc là người nước ngoài), Ủy ban nhân dân cấp xã tiếp nhận yêu cầu/hồ sơ và báo cáo Chủ tịch Ủy ban nhân dân tỉnh giao cho Ủy ban nhân dân cấp xã phù hợp giải quyết, đảm bảo thuận lợi nhất cho người dân (trừ trường hợp có văn bản hướng dẫn khác). Khi Ủy ban nhân dân cấp xã được phân công tiếp tục giải quyết hồ sơ do Ủy ban nhân dân cấp huyện đã giải quyết trước đó thì Ủy ban nhân dân cấp xã ghi tiếp vào Sổ hộ tịch đang đăng ký theo từng loại việc.</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2. Đối với cấp huyện</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Về Sổ, hồ sơ đăng ký hộ tịch, nuôi con nuôi do Ủy ban nhân dân cấp huyện tiếp nhận, giải quyết, Ủy ban nhân dân cấp huyện chủ động kiểm tra, rà soát, thống kê Sổ, hồ sơ đăng ký hộ tịch, nuôi con nuôi đang lưu giữ (toàn bộ Sổ, hồ sơ đăng ký hộ tịch, nuôi con nuôi từ thời điểm sẽ chấm dứt hoạt động trở về trước) gửi Sở Tư pháp để Sở Tư pháp tổng hợp báo cáo Chủ tịch Ủy ban nhân dân tỉnh quyết định việc bàn giao cho Ủy ban nhân dân cấp xã mới theo hướng: ưu tiên bàn giao cho Ủy ban nhân dân cấp xã nơi có trụ sở Ủy ban nhân dân cấp huyện trước khi giải quyết hoặc lưu trữ vĩnh viễn tại cơ quan lưu trữ của địa phương theo quy định của pháp luật về lưu trữ. (Việc chuyển sổ lưu kép cho Sở Tư pháp lưu trữ hoặc lưu tại cơ quan lưu trữ để đảm bảo nguyên tắc dự phòng, tránh rủi ro, do các sổ này đã được lưu 01 bản tại Ủy ban nhân dân cấp xã. Các sổ chuyển lưu chỉ phục vụ việc lưu trữ dự phòng, không thực hiện việc ghi chép bổ sung các nội dung thay đổi sau này - nếu có, việc ghi vào sổ việc thay đổi hộ tịch theo bản án, quyết định của cơ quan có thẩm quyền chỉ thực hiện đối với sổ lưu tại Ủy ban nhân dân cấp xã và trên Cơ sở dữ liệu hộ tịch điện tử).</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3. Đối với cấp xã</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Đơn vị hành chính cấp xã mới có trách nhiệm tiếp nhận và giải quyết tiếp các hồ sơ đăng ký hộ tịch, nuôi con nuôi do các đơn vị hành chính cấp xã trước đây tiếp nhận nhưng chưa hoàn thành hoặc đã hoàn thành nhưng sau đó phát sinh vấn đề liên quan theo sự phân công của Chủ tịch Ủy ban nhân dân tỉnh.</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Đối với nhiệm vụ trong lĩnh vực nuôi con nuôi thuộc thẩm quyền của Ủy ban nhân dân cấp huyện quy định tại khoản 2 Điều 49 Luật Nuôi con nuôi (giải quyết các việc hộ tịch liên quan đến nuôi con nuôi; báo cáo Ủy ban nhân dân tỉnh về tình hình giải quyết việc nuôi con nuôi và thực hiện pháp luật về nuôi con nuôi tại địa phương...) và nhiệm vụ xác nhận công dân Việt Nam thường trú...</w:t>
      </w:r>
    </w:p>
    <w:p>
      <w:pPr>
        <w:pStyle w:val="Normal"/>
        <w:widowControl/>
        <w:numPr>
          <w:ilvl w:val="0"/>
          <w:numId w:val="0"/>
        </w:numPr>
        <w:suppressAutoHyphens w:val="false"/>
        <w:spacing w:before="0" w:after="120"/>
        <w:ind w:firstLine="709"/>
        <w:jc w:val="both"/>
        <w:outlineLvl w:val="2"/>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II. LĨNH VỰC PHỔ BIẾN GIÁO DỤC PHÁP LUẬT; TRỢ GIÚP PHÁP LÝ; HÒA GIẢI Ở CƠ SỞ, TIẾP CẬN PHÁP LUẬT</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1. Đối với cấp tỉnh</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en-US" w:bidi="ar-SA"/>
        </w:rPr>
        <w:t xml:space="preserve">a) Nhiệm vụ công nhận, miễn nhiệm, quản lý, sử dụng báo cáo viên pháp luật cấp huyện: </w:t>
      </w:r>
      <w:r>
        <w:rPr>
          <w:rFonts w:eastAsia="Times New Roman" w:cs="Times New Roman" w:ascii="Times New Roman" w:hAnsi="Times New Roman"/>
          <w:sz w:val="28"/>
          <w:szCs w:val="28"/>
          <w:lang w:val="vi-VN" w:eastAsia="en-US" w:bidi="ar-SA"/>
        </w:rPr>
        <w:t xml:space="preserve">Căn cứ </w:t>
      </w:r>
      <w:r>
        <w:rPr>
          <w:rFonts w:eastAsia="Times New Roman" w:cs="Times New Roman" w:ascii="Times New Roman" w:hAnsi="Times New Roman"/>
          <w:sz w:val="28"/>
          <w:szCs w:val="28"/>
          <w:lang w:eastAsia="en-US" w:bidi="ar-SA"/>
        </w:rPr>
        <w:t>điều kiện thực hiện, sử dụng đội ngũ cán bộ, công chức cấp huyện sau khi không tổ chức chính quyền cấp huyện, đối với cán bộ công chức là báo cáo viên pháp luật cấp huyện được phân công thực hiện nhiệm vụ liên quan tại cấp tỉnh thì Sở Tư pháp có trách nhiệm tham mưu Ủy ban nhân dân tỉnh đến ngày 30/6/2025 của Hội đồng cấp huyện.</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c) Trách nhiệm của Phòng Tư pháp, Ủy ban nhân dân cấp huyện trong thực hiện công tác phổ biến giáo dục pháp luật (PBGDPL):</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Khoản 1 Điều 4 Nghị định số 28/2013/NĐ-CP quy định nhiệm vụ của Ủy ban nhân dân cấp huyện; khoản 3 Điều 4 Nghị định số 28/2013/NĐ-CP quy định: Phòng Tư pháp có trách nhiệm tham mưu cho Ủy ban nhân dân cùng cấp trong việc thực hiện nhiệm vụ giao trách nhiệm của Ủy ban nhân dân cấp huyện nêu trên. Đối với nhiệm vụ nêu trên của Ủy ban nhân dân cấp huyện, chuyển cho Ủy ban nhân dân tỉnh thực hiện; chuyển giao các nhiệm vụ của Phòng Tư pháp cho Sở Tư pháp.</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en-US" w:bidi="ar-SA"/>
        </w:rPr>
        <w:t>Về nội dung này, Ủy ban nhân dân tỉnh giao Sở Tư pháp có văn bản hướng dẫn Ủy ban nhân dân các huyện, thị xã, thành phố rà soát, chuyển giao các nhiệm vụ được giao cho Ủy ban nhân dân tỉnh thực hiện (qua Sở Tư pháp) theo quy định; đồng thời chỉ đạo Phòng Tư pháp tham mưu thực hiện rà soát, thực hiện chuyển giao cho Sở Tư pháp. Đối với các nhiệm vụ đã hoàn thành, thì rà soát, lập hồ sơ và thực hiện lưu trữ theo quy định; đồng thời hướng dẫn Ủy ban nhân dân cấp huyện thực hiện rà soát, báo cáo Ủy ban nhân dân tỉnh.</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2. Đối với cấp huyện</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a) Lĩnh vực phổ biến, giáo dục pháp luật: Khi không tổ chức chính quyền cấp huyện, kết thúc hoạt động của Hội đồng phối hợp PBGDPL cấp huyện; các nhiệm vụ của Hội đồng cấp huyện được chuyển cho Hội đồng phối hợp PBGDPL tỉnh. Sở Tư pháp hướng dẫn Ủy ban nhân dân các huyện, thị xã, thành phố rà soát, đánh giá tình hình thực hiện Kế hoạch hoạt động năm 2025 của Hội đồng và bàn giao các nhiệm vụ đang thực hiện nhưng chưa hoàn thành.</w:t>
      </w:r>
    </w:p>
    <w:p>
      <w:pPr>
        <w:pStyle w:val="Normal"/>
        <w:widowControl/>
        <w:numPr>
          <w:ilvl w:val="0"/>
          <w:numId w:val="0"/>
        </w:numPr>
        <w:suppressAutoHyphens w:val="false"/>
        <w:spacing w:before="0" w:after="120"/>
        <w:ind w:firstLine="709"/>
        <w:jc w:val="both"/>
        <w:outlineLvl w:val="2"/>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III. LĨNH VỰC CHỨNG THỰC</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1. Đối với cấp huyện</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Chuyển thẩm quyền và trách nhiệm chứng thực của Phòng Tư pháp cho Ủy ban nhân dân cấp xã thực hiện. Hồ sơ chứng thực, sổ chứng thực, văn bản chứng thực mà Phòng Tư pháp bàn giao phải thống kê, lưu trữ theo quy định của pháp luật.</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3. Đơn vị tiếp nhận, thời điểm bàn giao hồ sơ chứng thực, sổ chứng thực mà Phòng Tư pháp đang lưu giữ</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Hồ sơ chứng thực; sổ chứng thực; giấy tờ và văn bản đã chứng thực do Phòng Tư pháp đang lưu trữ, thực hiện bàn giao cho Ủy ban nhân dân cấp xã mới nơi đặt trụ sở cũ của Ủy ban nhân dân cấp huyện.</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Phòng Tư pháp thực hiện việc bàn giao sổ chứng thực; hồ sơ chứng thực; giấy tờ và văn bản đã chứng thực đang lưu trữ cho Ủy ban nhân dân xã mới thành lập, hoàn thành trước ngày 30/6/2025.</w:t>
      </w:r>
    </w:p>
    <w:p>
      <w:pPr>
        <w:pStyle w:val="Normal"/>
        <w:widowControl/>
        <w:numPr>
          <w:ilvl w:val="0"/>
          <w:numId w:val="0"/>
        </w:numPr>
        <w:suppressAutoHyphens w:val="false"/>
        <w:spacing w:before="0" w:after="120"/>
        <w:ind w:firstLine="709"/>
        <w:jc w:val="both"/>
        <w:outlineLvl w:val="2"/>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IV. LĨNH VỰC BỒI THƯỜNG NHÀ NƯỚC</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1. Đối với cấp huyện</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a) Đối với các nhiệm vụ phát sinh sau thời điểm sắp xếp xong tổ chức bộ máy: nhiệm vụ phát sinh ở cấp hành chính chấp hành chính đó giải quyết theo quy định tại Điều 33 Luật Trách nhiệm bồi thường của nhà nước.</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b) Đối với các nhiệm vụ đến thời điểm sắp xếp xong tổ chức bộ máy mà Ủy ban nhân dân cấp huyện chưa giải quyết xong:</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Đối với các yêu cầu bồi thường thuộc trách nhiệm giải quyết của Ủy ban nhân dân cấp huyện thì hướng giải quyết như sau:</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Các vụ việc yêu cầu bồi thường mà hành vi gây thiệt hại làm phát sinh trách nhiệm bồi thường thuộc nhóm nhiệm vụ, quyền hạn được chuyển giao cho Ủy ban nhân dân cấp xã thì Ủy ban nhân dân cấp xã là cơ quan giải quyết bồi thường.</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c) Việc xác định cơ quan tham mưu Ủy ban nhân dân tỉnh giải quyết đối với các vụ việc chưa giải quyết xong của cấp huyện sau khi sắp xếp, tổ chức bộ máy thì Sở Tư pháp tham mưu Ủy ban nhân dân tỉnh phân công người giải quyết bồi thường đáp ứng các điều kiện theo quy định tại điểm b khoản 3 Điều 43 Luật Trách nhiệm bồi thường của nhà nước để thực hiện việc tiếp tục giải quyết yêu cầu bồi thường.</w:t>
      </w:r>
    </w:p>
    <w:p>
      <w:pPr>
        <w:pStyle w:val="Normal"/>
        <w:widowControl/>
        <w:numPr>
          <w:ilvl w:val="0"/>
          <w:numId w:val="0"/>
        </w:numPr>
        <w:suppressAutoHyphens w:val="false"/>
        <w:spacing w:before="0" w:after="120"/>
        <w:ind w:firstLine="709"/>
        <w:jc w:val="both"/>
        <w:outlineLvl w:val="3"/>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2. Đối với cấp xã</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a) Đối với các vụ việc yêu cầu bồi thường phát sinh sau thời điểm sáp nhập xã: (1) Ủy ban nhân dân cấp xã tại đơn vị hành chính cấp xã sau sáp nhập là cơ quan giải quyết bồi thường theo quy định tại khoản 4 Điều 33 Luật Trách nhiệm bồi thường của nhà nước. (2) Chủ tịch Ủy ban nhân dân cấp xã tại đơn vị hành chính cấp xã sau sáp nhập tổ chức thẩm định của người thi hành công vụ theo quy định tại khoản 1 Điều 66 Luật Trách nhiệm bồi thường của nhà nước.</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b) Đối với các vụ việc yêu cầu bồi thường mà Ủy ban nhân dân cấp xã đang giải quyết: (1) Ủy ban nhân dân cấp xã tại đơn vị hành chính cấp xã sau sáp nhập tiếp tục giải quyết theo đúng trình tự, thủ tục từ thời điểm sáp nhập. (2) Chủ tịch Ủy ban nhân dân cấp xã tại đơn vị hành chính cấp xã sau sáp nhập tổ chức thẩm định...</w:t>
      </w:r>
    </w:p>
    <w:p>
      <w:pPr>
        <w:pStyle w:val="Normal"/>
        <w:widowControl/>
        <w:numPr>
          <w:ilvl w:val="0"/>
          <w:numId w:val="0"/>
        </w:numPr>
        <w:suppressAutoHyphens w:val="false"/>
        <w:spacing w:before="0" w:after="120"/>
        <w:ind w:firstLine="709"/>
        <w:jc w:val="both"/>
        <w:outlineLvl w:val="2"/>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V. LĨNH VỰC ĐẤT ĐAI</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Đối với trường hợp đã đăng ký thế chấp quyền sử dụng đất, tài sản gắn liền với đất, khoản 4 Điều 36 Nghị định số 99/2022/NĐ-CP quy định: “Văn phòng đăng ký đất đai không yêu cầu thực hiện việc đăng ký thay đổi hoặc không yêu cầu thực hiện xóa đăng ký mà chỉ thực hiện việc xác nhận thay đổi trên Giấy chứng nhận hoặc cấp đổi Giấy chứng nhận theo quy định của pháp luật về đất đai đối với trường hợp có sự thay đổi thông tin của bên bảo đảm, trừ trường hợp thay đổi tên hoặc thay đổi về họ, tên; thay đổi thông tin về tài sản bảo đảm là thửa đất, nhà ở, công trình xây dựng hoặc tài sản khác gắn liền với đất so với thông tin trên Giấy chứng nhận do đơn diện đối thửa, do đo đạc xác định lại diện tích, kích thước, do chia, tách, hợp nhất, sáp nhập mà không làm thay đổi quyền sử dụng, quyền sở hữu tài sản của bên bảo đảm đối với tài sản này”.</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Trên cơ sở quy định nêu trên, trường hợp đã đăng ký thế chấp quyền sử dụng đất, tài sản gắn liền với đất nhưng do việc thực hiện sắp xếp lại đơn vị hành chính dẫn đến thay đổi thông tin về tên đơn vị hành chính, số thửa đất, địa chỉ của thửa đất so với thông tin trên Giấy chứng nhận đã cấp thì Văn phòng đăng ký đất đai không yêu cầu phải thực hiện xóa đăng ký thế chấp hoặc không yêu cầu phải thực hiện đăng ký thay đổi nội dung thế chấp đã đăng ký. Việc chỉnh lý thông tin về thửa đất trên Giấy chứng nhận đã cấp trong trường hợp người sử dụng đất, chủ sở hữu tài sản gắn liền với đất có yêu cầu được thực hiện theo quy định của pháp luật về đất đai và hướng dẫn của Bộ Nông nghiệp và Môi trường.</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Ủy ban nhân dân tỉnh yêu cầu Sở Tư pháp, Sở Nông nghiệp và Môi trường; Ủy ban nhân dân các huyện, thị xã, thành phố; Ủy ban nhân dân các xã, phường, thị trấn thuộc tỉnh và các cơ quan, đơn vị liên quan chủ động, khẩn trương triển khai thực hiện, đảm bảo nội dung, tiến độ yêu cầu. Trong quá trình triển khai thực hiện, phát sinh khó khăn, vướng mắc, Ủy ban nhân dân các địa phương tổng hợp, phản ánh về Ủy ban nhân dân tỉnh (qua Sở Tư pháp) để được hướng dẫn giải quyết theo quy định. Giao Sở Tư pháp theo dõi, đôn đốc, hướng dẫn Ủy ban nhân dân các địa phương triển khai thực hiện, đảm bảo quy định của pháp luật và hướng dẫn, chỉ đạo của cơ quan có thẩm quyền; kịp thời báo cáo, đề xuất Ủy ban nhân dân tỉnh những nội dung phát sinh, vượt thẩm quyền quy định./.</w:t>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vMerge w:val="restart"/>
            <w:tcBorders/>
          </w:tcPr>
          <w:p>
            <w:pPr>
              <w:pStyle w:val="Normal"/>
              <w:widowControl/>
              <w:suppressAutoHyphens w:val="false"/>
              <w:spacing w:before="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Nơi nhận:</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Như trên;</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Bộ Tư pháp (báo cáo);</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Đảng ủy UBND tỉnh;</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Chủ tịch, các Phó Chủ tịch UBND tỉnh;</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Các sở, ban, ngành;</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V0-V4; các CV NCTH;</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Cs w:val="24"/>
                <w:lang w:eastAsia="en-US" w:bidi="ar-SA"/>
              </w:rPr>
            </w:pPr>
            <w:r>
              <w:rPr>
                <w:rFonts w:eastAsia="Times New Roman" w:cs="Times New Roman" w:ascii="Times New Roman" w:hAnsi="Times New Roman"/>
                <w:szCs w:val="24"/>
                <w:lang w:eastAsia="en-US" w:bidi="ar-SA"/>
              </w:rPr>
              <w:t>Phòng HC-TC-QT-TV;</w:t>
            </w:r>
          </w:p>
          <w:p>
            <w:pPr>
              <w:pStyle w:val="ListParagraph"/>
              <w:widowControl/>
              <w:numPr>
                <w:ilvl w:val="0"/>
                <w:numId w:val="2"/>
              </w:numPr>
              <w:suppressAutoHyphens w:val="false"/>
              <w:spacing w:before="0" w:after="120"/>
              <w:ind w:left="309" w:hanging="284"/>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Cs w:val="24"/>
                <w:lang w:eastAsia="en-US" w:bidi="ar-SA"/>
              </w:rPr>
              <w:t>Lưu: VT, NC1.</w:t>
            </w:r>
          </w:p>
        </w:tc>
        <w:tc>
          <w:tcPr>
            <w:tcW w:w="4698" w:type="dxa"/>
            <w:tcBorders/>
          </w:tcPr>
          <w:p>
            <w:pPr>
              <w:pStyle w:val="Normal"/>
              <w:widowControl/>
              <w:suppressAutoHyphens w:val="false"/>
              <w:spacing w:before="0" w:after="12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KT. CHỦ TỊCH</w:t>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4698" w:type="dxa"/>
            <w:tcBorders/>
          </w:tcPr>
          <w:p>
            <w:pPr>
              <w:pStyle w:val="Normal"/>
              <w:widowControl/>
              <w:suppressAutoHyphens w:val="false"/>
              <w:spacing w:before="0" w:after="12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val="vi-VN" w:eastAsia="en-US" w:bidi="ar-SA"/>
              </w:rPr>
              <w:t>PHÓ CHỦ TỊCH</w:t>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4698" w:type="dxa"/>
            <w:tcBorders/>
          </w:tcPr>
          <w:p>
            <w:pPr>
              <w:pStyle w:val="Normal"/>
              <w:widowControl/>
              <w:suppressAutoHyphens w:val="false"/>
              <w:snapToGrid w:val="false"/>
              <w:spacing w:before="0" w:after="12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4698" w:type="dxa"/>
            <w:tcBorders/>
          </w:tcPr>
          <w:p>
            <w:pPr>
              <w:pStyle w:val="Normal"/>
              <w:widowControl/>
              <w:suppressAutoHyphens w:val="false"/>
              <w:snapToGrid w:val="false"/>
              <w:spacing w:before="0" w:after="12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4698" w:type="dxa"/>
            <w:tcBorders/>
          </w:tcPr>
          <w:p>
            <w:pPr>
              <w:pStyle w:val="Normal"/>
              <w:widowControl/>
              <w:suppressAutoHyphens w:val="false"/>
              <w:snapToGrid w:val="false"/>
              <w:spacing w:before="0" w:after="12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4698" w:type="dxa"/>
            <w:tcBorders/>
          </w:tcPr>
          <w:p>
            <w:pPr>
              <w:pStyle w:val="Normal"/>
              <w:widowControl/>
              <w:suppressAutoHyphens w:val="false"/>
              <w:spacing w:before="0" w:after="12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val="vi-VN" w:eastAsia="en-US" w:bidi="ar-SA"/>
              </w:rPr>
              <w:t>Vũ Văn Diện</w:t>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4698" w:type="dxa"/>
            <w:tcBorders/>
          </w:tcPr>
          <w:p>
            <w:pPr>
              <w:pStyle w:val="Normal"/>
              <w:widowControl/>
              <w:suppressAutoHyphens w:val="false"/>
              <w:snapToGrid w:val="false"/>
              <w:spacing w:before="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4698" w:type="dxa"/>
            <w:tcBorders/>
          </w:tcPr>
          <w:p>
            <w:pPr>
              <w:pStyle w:val="Normal"/>
              <w:widowControl/>
              <w:suppressAutoHyphens w:val="false"/>
              <w:snapToGrid w:val="false"/>
              <w:spacing w:before="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c>
          <w:tcPr>
            <w:tcW w:w="4697" w:type="dxa"/>
            <w:vMerge w:val="continue"/>
            <w:tcBorders/>
          </w:tcPr>
          <w:p>
            <w:pPr>
              <w:pStyle w:val="Normal"/>
              <w:widowControl/>
              <w:suppressAutoHyphens w:val="false"/>
              <w:snapToGrid w:val="false"/>
              <w:spacing w:before="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4698" w:type="dxa"/>
            <w:tcBorders/>
          </w:tcPr>
          <w:p>
            <w:pPr>
              <w:pStyle w:val="Normal"/>
              <w:widowControl/>
              <w:suppressAutoHyphens w:val="false"/>
              <w:snapToGrid w:val="false"/>
              <w:spacing w:before="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bl>
    <w:p>
      <w:pPr>
        <w:pStyle w:val="Normal"/>
        <w:widowControl/>
        <w:suppressAutoHyphens w:val="false"/>
        <w:spacing w:before="0" w:after="12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TextBody"/>
        <w:spacing w:before="0" w:after="283"/>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sectPr>
      <w:type w:val="nextPage"/>
      <w:pgSz w:w="12240" w:h="15840"/>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Lucida Sans"/>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ans Unicode MS" w:hAnsi="Liberation Sans Unicode MS" w:cs="Liberation Sans Unicode MS"/>
      <w:b/>
      <w:bCs/>
      <w:sz w:val="48"/>
      <w:szCs w:val="4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4D78"/>
      <w:szCs w:val="21"/>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i/>
      <w:iCs/>
      <w:color w:val="2E74B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Mangal"/>
      <w:color w:val="1F4D78"/>
      <w:szCs w:val="21"/>
    </w:rPr>
  </w:style>
  <w:style w:type="character" w:styleId="Heading4Char">
    <w:name w:val="Heading 4 Char"/>
    <w:qFormat/>
    <w:rPr>
      <w:rFonts w:ascii="Calibri Light" w:hAnsi="Calibri Light" w:eastAsia="Times New Roman" w:cs="Mangal"/>
      <w:i/>
      <w:iCs/>
      <w:color w:val="2E74B5"/>
      <w:szCs w:val="21"/>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bidi="ar-SA"/>
    </w:rPr>
  </w:style>
  <w:style w:type="paragraph" w:styleId="ListParagraph">
    <w:name w:val="List Paragraph"/>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3:00Z</dcterms:created>
  <dc:creator>TVC</dc:creator>
  <dc:description/>
  <dc:language>en-US</dc:language>
  <cp:lastModifiedBy>TVC</cp:lastModifiedBy>
  <dcterms:modified xsi:type="dcterms:W3CDTF">2025-05-16T06:42:00Z</dcterms:modified>
  <cp:revision>3</cp:revision>
  <dc:subject/>
  <dc:title/>
</cp:coreProperties>
</file>