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73/NQ-CP</w:t>
            </w:r>
          </w:p>
        </w:tc>
        <w:tc>
          <w:tcPr>
            <w:tcW w:w="6685" w:type="dxa"/>
            <w:tcBorders/>
          </w:tcPr>
          <w:p>
            <w:pPr>
              <w:pStyle w:val="Normal"/>
              <w:bidi w:val="0"/>
              <w:spacing w:before="120" w:after="0"/>
              <w:jc w:val="right"/>
              <w:rPr/>
            </w:pPr>
            <w:r>
              <w:rPr>
                <w:i/>
                <w:iCs/>
              </w:rPr>
              <w:t>Hà Nội, ngày 09 tháng 9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PHIÊN HỌP CHÍNH PHỦ THƯỜNG KỲ THÁNG 8 NĂM 2025</w:t>
      </w:r>
      <w:bookmarkEnd w:id="1"/>
    </w:p>
    <w:p>
      <w:pPr>
        <w:pStyle w:val="Normal"/>
        <w:bidi w:val="0"/>
        <w:spacing w:before="120" w:after="280"/>
        <w:jc w:val="center"/>
        <w:rPr/>
      </w:pPr>
      <w:r>
        <w:rPr>
          <w:b/>
          <w:bCs/>
          <w:sz w:val="24"/>
        </w:rPr>
        <w:t>CHÍNH PHỦ</w:t>
      </w:r>
    </w:p>
    <w:p>
      <w:pPr>
        <w:pStyle w:val="Normal"/>
        <w:bidi w:val="0"/>
        <w:spacing w:before="120" w:after="280"/>
        <w:rPr/>
      </w:pPr>
      <w:r>
        <w:rPr>
          <w:i/>
          <w:iCs/>
        </w:rPr>
        <w:t>Căn cứ Luật Tổ chức Chính phủ ngày 18 tháng 02 năm 2025;</w:t>
      </w:r>
    </w:p>
    <w:p>
      <w:pPr>
        <w:pStyle w:val="Normal"/>
        <w:bidi w:val="0"/>
        <w:spacing w:before="120" w:after="280"/>
        <w:rPr/>
      </w:pPr>
      <w:r>
        <w:rPr>
          <w:i/>
          <w:iCs/>
        </w:rPr>
        <w:t>Căn cứ Nghị định số 39/2022/NĐ-CP ngày 18 tháng 6 năm 2022 của Chính phủ ban hành Quy chế làm việc của Chính phủ;</w:t>
      </w:r>
    </w:p>
    <w:p>
      <w:pPr>
        <w:pStyle w:val="Normal"/>
        <w:bidi w:val="0"/>
        <w:spacing w:before="120" w:after="280"/>
        <w:rPr/>
      </w:pPr>
      <w:r>
        <w:rPr>
          <w:i/>
          <w:iCs/>
        </w:rPr>
        <w:t>Trên cơ sở thảo luận của các Thành viên Chính phủ, ý kiến các đại biểu dự họp và kết luận của Thủ tướng Chính phủ tại Phiên họp Chính phủ thường kỳ tháng 8 năm 2025, tổ chức vào ngày 06 tháng 9 năm 2025.</w:t>
      </w:r>
      <w:r>
        <w:rPr>
          <w:b/>
          <w:bCs/>
        </w:rPr>
        <w:t xml:space="preserve"> </w:t>
      </w:r>
    </w:p>
    <w:p>
      <w:pPr>
        <w:pStyle w:val="Normal"/>
        <w:bidi w:val="0"/>
        <w:spacing w:before="120" w:after="280"/>
        <w:jc w:val="center"/>
        <w:rPr/>
      </w:pPr>
      <w:r>
        <w:rPr>
          <w:b/>
          <w:bCs/>
          <w:sz w:val="24"/>
        </w:rPr>
        <w:t>QUYẾT NGHỊ:</w:t>
      </w:r>
    </w:p>
    <w:p>
      <w:pPr>
        <w:pStyle w:val="Normal"/>
        <w:bidi w:val="0"/>
        <w:spacing w:before="120" w:after="280"/>
        <w:rPr/>
      </w:pPr>
      <w:bookmarkStart w:id="2" w:name="muc_1"/>
      <w:r>
        <w:rPr>
          <w:b/>
          <w:bCs/>
        </w:rPr>
        <w:t>I. Về tình hình kinh tế - xã hội tháng 8 và 08 tháng năm 2025</w:t>
      </w:r>
      <w:bookmarkEnd w:id="2"/>
    </w:p>
    <w:p>
      <w:pPr>
        <w:pStyle w:val="Normal"/>
        <w:bidi w:val="0"/>
        <w:spacing w:before="120" w:after="280"/>
        <w:rPr/>
      </w:pPr>
      <w:r>
        <w:rPr>
          <w:i/>
          <w:iCs/>
        </w:rPr>
        <w:t>Chính phủ thống nhất đánh giá</w:t>
      </w:r>
      <w:r>
        <w:rPr/>
        <w:t>: Trong tháng 8, tình hình thế giới diễn biến phức tạp, khó lường; cạnh tranh chiến lược giữa các nước lớn gay gắt hơn; căng thẳng thương mại, xung đột quân sự, bất ổn chính trị tại một số quốc gia, khu vực tiếp tục kéo dài; thị trường tài chính, tiền tệ biến động, ảnh hưởng đến triển vọng tăng trưởng kinh tế toàn cầu; thiên tai, biến đổi khí hậu xảy ra trên diện rộng, gây hậu quả nặng nề. Ở trong nước, dưới sự lãnh đạo tập trung, thống nhất, kịp thời, khoa học, sâu sát của Ban Chấp hành Trung ương Đảng mà trực tiếp, thường xuyên là Bộ Chính trị, Ban Bí thư, đứng đầu là Tổng Bí thư Tô Lâm; sự đồng hành của Quốc hội và các cơ quan trong hệ thống chính trị; sự chung sức, đồng lòng của Nhân dân, cộng đồng doanh nghiệp và sự ủng hộ, giúp đỡ của bạn bè quốc tế; Chính phủ, Thủ tướng Chính phủ, các cấp, các ngành, các địa phương đã nắm chắc thực tiễn, nỗ lực, chủ động, linh hoạt trong chỉ đạo, điều hành, triển khai hiệu quả, có trọng tâm, trọng điểm những nhiệm vụ, giải pháp trên các lĩnh vực, hoàn thành khối lượng lớn nhiệm vụ, công việc thường xuyên, đồng thời ứng phó linh hoạt, kịp thời với những vấn đề cấp bách phát sinh, biến động từ bên ngoài.</w:t>
      </w:r>
    </w:p>
    <w:p>
      <w:pPr>
        <w:pStyle w:val="Normal"/>
        <w:bidi w:val="0"/>
        <w:spacing w:before="120" w:after="280"/>
        <w:rPr/>
      </w:pPr>
      <w:r>
        <w:rPr/>
        <w:t>Trong 08 tháng đầu năm 2025, Chính phủ, Thủ tướng Chính phủ đã ban hành 275 văn bản quy phạm pháp luật, 5.118 văn bản chỉ đạo, điều hành; tổ chức 1.640 hội nghị, cuộc họp, làm việc và đi công tác địa phương, cơ sở; nhiều chính sách, giải pháp đã phát huy hiệu quả. Nhờ đó, tình hình kinh tế - xã hội nước ta trong tháng 8 tiếp tục xu hướng tích cực, tốt hơn tháng trước; tính chung 08 tháng đạt những kết quả quan trọng, cao hơn cùng kỳ năm trước trên hầu hết các lĩnh vực.</w:t>
      </w:r>
    </w:p>
    <w:p>
      <w:pPr>
        <w:pStyle w:val="Normal"/>
        <w:bidi w:val="0"/>
        <w:spacing w:before="120" w:after="280"/>
        <w:rPr/>
      </w:pPr>
      <w:r>
        <w:rPr/>
        <w:t>Kinh tế vĩ mô cơ bản ổn định, lạm phát được kiểm soát, tăng trưởng được thúc đẩy, các cân đối lớn của nền kinh tế được bảo đảm. Chỉ số giá tiêu dùng (CPI) bình quân 08 tháng tăng 3,25% so với cùng kỳ. Thị trường tiền tệ cơ bản ổn định; tín dụng tăng trưởng cao, mặt bằng lãi suất cho vay mới tiếp tục xu hướng giảm; hoàn thiện quy định quản lý thị trường vàng. Thu ngân sách nhà nước 08 tháng đạt 88,5% dự toán năm, tăng 28,5% so với cùng kỳ năm trước, trong đó thu từ sản xuất kinh doanh đạt 79,9% dự toán, tăng 15,4% trong khi đã thực hiện miễn, giảm, gia hạn thuế, phí, lệ phí, tiền thuê đất khoảng 187,6 nghìn tỷ đồng. Triệt để tiết kiệm chi thường xuyên, đáp ứng nhiệm vụ chi phát triển kinh tế - xã hội, quốc phòng, an ninh, thực hiện chế độ, chính sách, thanh toán các khoản nợ đến hạn. Bội chi, nợ công, nợ Chính phủ, nợ nước ngoài quốc gia được kiểm soát tốt. Tổng kim ngạch xuất nhập khẩu, xuất khẩu, nhập khẩu hàng hóa tháng 8 tăng cao so với cùng kỳ, lần lượt đạt 16%, 14,5%, 17,7%; tính chung 08 tháng, tổng kim ngạch xuất nhập khẩu hàng hóa ước đạt 597,93 tỷ đô la Mỹ (USD), tăng 16,3%; xuất siêu ước đạt 13,99 tỷ USD. Giải ngân vốn đầu tư công tăng khá; hết tháng 8 giải ngân khoảng 409,2 nghìn tỷ đồng, đạt 46,3% kế hoạch Thủ tướng Chính phủ giao, cao hơn so với cùng kỳ 5,9% về tỷ lệ và 135,3 nghìn tỷ đồng về số tuyệt đối.</w:t>
      </w:r>
    </w:p>
    <w:p>
      <w:pPr>
        <w:pStyle w:val="Normal"/>
        <w:bidi w:val="0"/>
        <w:spacing w:before="120" w:after="280"/>
        <w:rPr/>
      </w:pPr>
      <w:r>
        <w:rPr/>
        <w:t>Các lĩnh vực công nghiệp, nông nghiệp, dịch vụ tăng trưởng tích cực. Chỉ số sản xuất toàn ngành công nghiệp tháng 8 tăng 8,9% so với cùng kỳ, tính chung 08 tháng tăng 8,5%; đã trình Bộ Chính trị ban hành Nghị quyết số 70-NQ/TW ngày 20 tháng 8 năm 2025 về bảo đảm an ninh năng lượng quốc gia đến năm 2030, tầm nhìn đến năm 2045. Chỉ số nhà quản trị mua hàng tháng 8 đạt 50,4 điểm. Sản xuất nông nghiệp duy trì tăng khá; giữ vững an ninh lương thực quốc gia. Lĩnh vực dịch vụ tăng mạnh mẽ, tổng mức bán lẻ hàng hóa và doanh thu dịch vụ tiêu dùng tháng 8 tăng 10,6%, tính chung 08 tháng tăng 9,4% so với cùng kỳ. Du lịch tiếp tục là điểm sáng; khách quốc tế đến Việt Nam 08 tháng đạt trên 13,9 triệu lượt người, tăng 21,7% so với cùng kỳ. Trong tháng 8, có 20,5 nghìn doanh nghiệp thành lập mới, tăng 52,9% so với cùng kỳ; số lượng doanh nghiệp quay trở lại hoạt động khoảng 12,4 nghìn, tăng 46,4%; tính chung 08 tháng, có 209,2 nghìn doanh nghiệp thành lập mới và quay trở lại hoạt động, tăng 24,5% so với cùng kỳ. Tổng vốn đầu tư trực tiếp nước ngoài (FDI) đăng ký đạt hơn 26,1 tỷ USD, tăng 27,3%, vốn FDI thực hiện đạt khoảng 15,4 tỷ USD, tăng 8,8% so với cùng kỳ. Nhiều tổ chức quốc tế tiếp tục đánh giá tích cực về công tác chỉ đạo, điều hành của Chính phủ, Thủ tướng Chính phủ và dự báo khả quan về tăng trưởng kinh tế của nước ta.</w:t>
      </w:r>
    </w:p>
    <w:p>
      <w:pPr>
        <w:pStyle w:val="Normal"/>
        <w:bidi w:val="0"/>
        <w:spacing w:before="120" w:after="280"/>
        <w:rPr/>
      </w:pPr>
      <w:r>
        <w:rPr/>
        <w:t>Trong tháng, trên cả nước diễn ra nhiều hoạt động kỷ niệm các ngày lễ lớn trong năm, nổi bật là Lễ kỷ niệm, diễu binh, diễu hành 80 năm Cách mạng tháng Tám thành công và Quốc khánh 2/9 được tổ chức trọng thể tại Quảng trường Ba Đình, Hà Nội và Triển lãm “80 năm hành trình Độc lập - Tự do - Hạnh phúc” đã khơi dậy, phát huy mạnh mẽ truyền thống yêu nước, niềm tự hào và sức mạnh đại đoàn kết dân tộc; củng cố, tăng cường lòng tin của Nhân dân đối với Đảng, Nhà nước và chế độ xã hội chủ nghĩa, tạo khí thế, động lực và khát vọng cống hiến, phát triển đất nước giàu mạnh, văn minh, phồn vinh, hạnh phúc. Chính phủ đã tổ chức thành công Lễ khởi công, khánh thành trực tuyến đồng thời trên toàn quốc 250 công trình, dự án tiêu biểu với tổng mức đầu tư khoảng 1,28 triệu tỷ đồng.</w:t>
      </w:r>
    </w:p>
    <w:p>
      <w:pPr>
        <w:pStyle w:val="Normal"/>
        <w:bidi w:val="0"/>
        <w:spacing w:before="120" w:after="280"/>
        <w:rPr/>
      </w:pPr>
      <w:r>
        <w:rPr/>
        <w:t>Công tác bảo đảm an sinh xã hội được chú trọng, thực hiện đầy đủ, kịp thời, công khai, minh bạch, có nhiều đổi mới. Triển khai chỉ đạo của đồng chí Tổng Bí thư Tô Lâm, Chính phủ, Thủ tướng Chính phủ đã chỉ đạo các cấp, các ngành, các địa phương tổ chức tặng quà cho Nhân dân cả nước trong dịp Tết Độc lập - Quốc khánh 2025 với tổng kinh phí dự kiến hơn 10,7 nghìn tỷ đồng; về đích trước 05 năm 04 tháng và cơ bản hoàn thành mục tiêu xóa nhà tạm, nhà dột nát trên phạm vi cả nước trong năm 2025 (hoàn thành xóa 334.234 căn nhà tạm, nhà dột nát); triển khai gần 700 dự án nhà ở xã hội với quy mô 650.000 căn, trong đó 146 dự án hoàn thành với quy mô hơn 100.000 căn. Từ đầu năm đến nay, Chính phủ đã hỗ trợ gần 11,3 nghìn tấn gạo cho người dân dịp Tết Nguyên đán, giáp hạt, thiệt hại do mưa lũ; các chương trình tín dụng chính sách xã hội đã hỗ trợ vay vốn cho gần 6,8 triệu đối tượng. Thủ tướng Chính phủ chỉ đạo từ sớm, từ xa công tác phòng, chống bão số 5, nhanh chóng khôi phục sản xuất, ổn định tình hình nhân dân sau bão lũ. Đời sống của nhân dân tiếp tục được nâng lên, tỷ lệ hộ đánh giá có thu nhập trong tháng không thay đổi và tăng lên so với cùng kỳ năm trước là 96,6%, tăng 0,5%.</w:t>
      </w:r>
    </w:p>
    <w:p>
      <w:pPr>
        <w:pStyle w:val="Normal"/>
        <w:bidi w:val="0"/>
        <w:spacing w:before="120" w:after="280"/>
        <w:rPr/>
      </w:pPr>
      <w:r>
        <w:rPr/>
        <w:t>Chính phủ, Thủ tướng Chính phủ chỉ đạo quyết liệt việc xây dựng, trình Bộ Chính trị ban hành Nghị quyết số 71-NQ/TW ngày 22 tháng 8 năm 2025 về đột phá phát triển giáo dục và đào tạo; ngành giáo dục hoàn thành tuyển sinh đại học, cao đẳng năm 2025 và tổ chức thành công Lễ khai giảng năm học mới 2025 - 2026 trực tuyến toàn quốc trong cùng một thời điểm; tích cực triển khai chiến dịch xây dựng trường học cho các xã biên giới. Ngành y tế tập trung hoàn thiện dự thảo Nghị quyết của Bộ Chính trị về một số giải pháp đột phá, tăng cường bảo vệ, chăm sóc và nâng cao sức khỏe nhân dân; làm tốt công tác khám, chữa bệnh, phòng, chống dịch bệnh, bệnh truyền nhiễm và công tác vệ sinh môi trường sau bão lũ; đẩy mạnh phát triển công nghiệp dược, du lịch khám, chữa bệnh.</w:t>
      </w:r>
    </w:p>
    <w:p>
      <w:pPr>
        <w:pStyle w:val="Normal"/>
        <w:bidi w:val="0"/>
        <w:spacing w:before="120" w:after="280"/>
        <w:rPr/>
      </w:pPr>
      <w:r>
        <w:rPr/>
        <w:t>Công tác xây dựng, hoàn thiện thể chế, cải cách hành chính, cải thiện môi trường kinh doanh, chuyển đổi số quốc gia được thúc đẩy mạnh mẽ; tập trung, tích cực hoàn thiện các tài liệu, báo cáo trình Hội nghị Trung ương 13 khóa XIII, Bộ Chính trị, Ban Bí thư và phục vụ Kỳ họp thứ 10, Quốc hội khóa XV. Tiếp tục theo dõi chặt chẽ tình hình vận hành chính quyền địa phương 2 cấp, chủ động, kịp thời hướng dẫn, xử lý các vấn đề phát sinh, bảo đảm thông suốt, hiệu quả. Quyết liệt xử lý các dự án, doanh nghiệp chậm tiến độ, kém hiệu quả; tập trung tháo gỡ khó khăn, vướng mắc, bảo đảm tiến độ các dự án trọng điểm.</w:t>
      </w:r>
    </w:p>
    <w:p>
      <w:pPr>
        <w:pStyle w:val="Normal"/>
        <w:bidi w:val="0"/>
        <w:spacing w:before="120" w:after="280"/>
        <w:rPr/>
      </w:pPr>
      <w:r>
        <w:rPr/>
        <w:t>Ổn định chính trị, độc lập, chủ quyền quốc gia được giữ vững; tiềm lực quốc phòng được củng cố, tăng cường; an ninh chính trị, trật tự an toàn xã hội được bảo đảm. Nhân dịp Quốc khánh 2/9, trên cơ sở đề nghị của Chính phủ và Hội đồng tư vấn đặc xá, Chủ tịch nước đã ký ban hành Quyết định đặc xá năm 2025 (đợt 2) cho gần 14 nghìn phạm nhân, thể hiện chính sách nhân văn, nhân đạo, sự khoan hồng đặc biệt của Đảng và Nhà nước ta. Công tác phòng, chống tham nhũng, tiêu cực, lãng phí được chú trọng; công tác đấu tranh, ngăn chặn, đẩy lùi buôn lậu, gian lận thương mại, hàng giả, xâm phạm quyền sở hữu trí tuệ tiếp tục được đẩy mạnh. Công tác đối ngoại, nhất là hoạt động đối ngoại cấp cao của Lãnh đạo Đảng, Nhà nước, hội nhập quốc tế, đối ngoại văn hóa được triển khai chủ động, toàn diện, hiệu quả, góp phần củng cố, nâng cao vị thế, uy tín của Việt Nam trên trường quốc tế, mở ra các cơ hội mới phát triển kinh tế - xã hội. Thông tin, truyền thông được tăng cường về nội dung, đa dạng về hình thức, tạo đồng thuận xã hội; thực hiện hiệu quả việc ngăn chặn thông tin xấu, độc; xử lý nghiêm các hành vi sai phạm.</w:t>
      </w:r>
    </w:p>
    <w:p>
      <w:pPr>
        <w:pStyle w:val="Normal"/>
        <w:bidi w:val="0"/>
        <w:spacing w:before="120" w:after="280"/>
        <w:rPr/>
      </w:pPr>
      <w:r>
        <w:rPr>
          <w:b/>
          <w:bCs/>
        </w:rPr>
        <w:t>2. Hạn chế, bất cập cần lưu ý</w:t>
      </w:r>
    </w:p>
    <w:p>
      <w:pPr>
        <w:pStyle w:val="Normal"/>
        <w:bidi w:val="0"/>
        <w:spacing w:before="120" w:after="280"/>
        <w:rPr/>
      </w:pPr>
      <w:r>
        <w:rPr/>
        <w:t>Bên cạnh những kết quả đạt được là cơ bản, nền kinh tế nước ta còn những hạn chế và tiếp tục gặp khó khăn, thách thức, ổn định kinh tế vĩ mô còn chịu áp lực từ bên ngoài; lạm phát, điều hành tỷ giá, thị trường ngoại tệ còn áp lực; giá vàng diễn biến phức tạp. Xuất khẩu dự báo còn nhiều khó khăn; tiêu dùng chưa có đột phá. Thu hút FDI quy mô lớn chưa đạt kỳ vọng; các động lực tăng trưởng chưa phát huy mạnh mẽ. Việc hoàn thiện thể chế, pháp luật mặc dù được chỉ đạo quyết liệt nhưng một số quy định chưa theo kịp yêu cầu phát triển. Vận hành chính quyền địa phương 2 cấp còn phát sinh vướng mắc, giải quyết công việc theo phân cấp, phân quyền còn lúng túng; chưa khai thác hiệu quả không gian phát triển mới. Đời sống của một bộ phận người dân còn khó khăn, nhất là vùng sâu, vùng xa, vùng dân tộc thiểu số, biên giới, hải đảo... Thiên tai, bão lũ, thời tiết cực đoan diễn biến phức tạp. Chưa giải quyết triệt để tình trạng ô nhiễm môi trường, ùn tắc, tai nạn giao thông, ngập úng tại các đô thị lớn. Tình hình an ninh trật tự tại một số địa bàn, lĩnh vực còn tiềm ẩn yếu tố phức tạp.</w:t>
      </w:r>
    </w:p>
    <w:p>
      <w:pPr>
        <w:pStyle w:val="Normal"/>
        <w:bidi w:val="0"/>
        <w:spacing w:before="120" w:after="280"/>
        <w:rPr/>
      </w:pPr>
      <w:r>
        <w:rPr>
          <w:b/>
          <w:bCs/>
        </w:rPr>
        <w:t>3. Bài học kinh nghiệm</w:t>
      </w:r>
    </w:p>
    <w:p>
      <w:pPr>
        <w:pStyle w:val="Normal"/>
        <w:bidi w:val="0"/>
        <w:spacing w:before="120" w:after="280"/>
        <w:rPr/>
      </w:pPr>
      <w:r>
        <w:rPr/>
        <w:t>Chính phủ cơ bản đồng ý các bài học kinh nghiệm theo báo cáo của Bộ Tài chính, các ý kiến tại Phiên họp và nhấn mạnh một số bài học sau: (i) Bám sát chủ trương, đường lối của Đảng, chính sách, pháp luật của Nhà nước; phối hợp chặt chẽ, nhịp nhàng, huy động sự vào cuộc của cả hệ thống chính trị; trong quá trình lãnh đạo, điều hành phải có quyết tâm cao, nỗ lực lớn, hành động quyết liệt, phân công nhiệm vụ bảo đảm 6 rõ: “rõ người, rõ việc, rõ thời gian, rõ trách nhiệm, rõ sản phẩm, rõ thẩm quyền”, đồng thời bố trí nguồn lực hợp lý để thực hiện, làm việc có trọng tâm, trọng điểm, “làm việc nào dứt điểm việc đó”, (ii) Theo dõi sát thực tiễn, nắm chắc tình hình, nâng cao năng lực dự báo, phân tích chiến lược, có phản ứng chính sách kịp thời, phù hợp, hiệu quả, không bị động trước những vấn đề phát sinh; phải nhìn xa trông rộng, nghĩ sâu làm lớn, phát huy tính chủ động, sáng tạo, dám nghĩ, dám làm, dám chịu trách nhiệm vì lợi ích chung, nắm bắt hiệu quả các thời cơ, thuận lợi cho phát triển, (iii) Lấy con người làm trung tâm, là chủ thể, mục tiêu, nguồn lực và là động lực quan trọng nhất cho sự phát triển; bảo đảm hài hòa giữa mục tiêu tăng trưởng và phát triển bền vững, bảo vệ môi trường, (iv) Giữ vững kỷ luật, kỷ cương hành chính; đoàn kết, thống nhất; đề cao trách nhiệm cá nhân của người đứng đầu, phân cấp, phân quyền gắn với phân bổ nguồn lực, tăng cường kiểm tra, giám sát, kiểm soát quyền lực; làm tốt công tác thông tin, tuyên truyền, tạo đồng thuận trong toàn xã hội. (v) Huy động, sử dụng hiệu quả mọi nguồn lực; kết hợp hài hòa, chặt chẽ, hiệu quả giữa nguồn lực bên trong và bên ngoài, giữa trung ương và địa phương.</w:t>
      </w:r>
    </w:p>
    <w:p>
      <w:pPr>
        <w:pStyle w:val="Normal"/>
        <w:bidi w:val="0"/>
        <w:spacing w:before="120" w:after="280"/>
        <w:rPr/>
      </w:pPr>
      <w:bookmarkStart w:id="3" w:name="muc_2"/>
      <w:r>
        <w:rPr>
          <w:b/>
          <w:bCs/>
        </w:rPr>
        <w:t>II. Nhiệm vụ, giải pháp chủ yếu thời gian tới</w:t>
      </w:r>
      <w:bookmarkEnd w:id="3"/>
    </w:p>
    <w:p>
      <w:pPr>
        <w:pStyle w:val="Normal"/>
        <w:bidi w:val="0"/>
        <w:spacing w:before="120" w:after="280"/>
        <w:rPr/>
      </w:pPr>
      <w:r>
        <w:rPr/>
        <w:t>Thời gian tới, dự báo tình hình thế giới tiếp tục biến động khó lường; xu hướng tập hợp lực lượng, cạnh tranh chiến lược giữa các nước lớn ngày càng gia tăng; kinh tế tăng trưởng chậm lại. Ở trong nước, khó khăn, thách thức nhiều hơn thời cơ và thuận lợi; thiên tai, thời tiết cực đoan, bất thường, đặt ra nhiều thách thức và áp lực lớn đối với công tác chỉ đạo, điều hành phát triển kinh tế - xã hội. Bước sang tháng 9, là giai đoạn nước rút của quý III và chuẩn bị cho quý IV nhằm đạt được các mục tiêu, chỉ tiêu, nhiệm vụ đã đề ra, nhất là chỉ tiêu tăng trưởng GDP năm 2025. Trước tình hình đó, Chính phủ, Thủ tướng Chính phủ yêu cầu Bộ trưởng, Thủ trưởng cơ quan ngang bộ, cơ quan thuộc Chính phủ, Chủ tịch Ủy ban nhân dân các tỉnh, thành phố trực thuộc Trung ương quán triệt, thực hiện đồng bộ, quyết liệt, hiệu quả các nhiệm vụ, giải pháp phát triển kinh tế - xã hội theo Kết luận của Trung ương, Bộ Chính trị, Lãnh đạo chủ chốt, các Nghị quyết của Quốc hội, Chính phủ và chỉ đạo của Thủ tướng Chính phủ; quyết tâm cao, nỗ lực lớn, hành động quyết liệt, chủ động tham mưu, đề xuất và xử lý công việc theo thẩm quyền; rà soát kỹ các nhiệm vụ trong tháng 9 và quý IV năm 2025 để tập trung chỉ đạo, tổ chức thực hiện hiệu quả; tận dụng tối đa thời cơ, thuận lợi, nhanh chóng tháo gỡ khó khăn, vướng mắc phát sinh, nỗ lực vượt qua thách thức để thực hiện tốt nhất, phấn đấu đạt và vượt các mục tiêu, chỉ tiêu của năm, tạo đà, tạo lực, tạo thế cho tăng trưởng kinh tế 2 con số năm 2026 và giai đoạn 2026 - 2030; trong đó, chú trọng thực hiện hiệu quả các nội dung trọng tâm sau:</w:t>
      </w:r>
    </w:p>
    <w:p>
      <w:pPr>
        <w:pStyle w:val="Normal"/>
        <w:bidi w:val="0"/>
        <w:spacing w:before="120" w:after="280"/>
        <w:rPr/>
      </w:pPr>
      <w:bookmarkStart w:id="4" w:name="dieu_1"/>
      <w:r>
        <w:rPr>
          <w:b/>
          <w:bCs/>
        </w:rPr>
        <w:t>1. Tiếp tục ưu tiên tối đa cho thúc đẩy tăng trưởng gắn với giữ vững ổn định kinh tế vĩ mô, kiểm soát lạm phát, bảo đảm các cân đối lớn của nền kinh tế; hoàn thành các chỉ tiêu ngân sách nhà nước quý III và cả năm 2025</w:t>
      </w:r>
      <w:bookmarkEnd w:id="4"/>
    </w:p>
    <w:p>
      <w:pPr>
        <w:pStyle w:val="Normal"/>
        <w:bidi w:val="0"/>
        <w:spacing w:before="120" w:after="280"/>
        <w:rPr/>
      </w:pPr>
      <w:r>
        <w:rPr/>
        <w:t>a) Các bộ, cơ quan, địa phương theo chức năng, nhiệm vụ, quyền hạn được giao:</w:t>
      </w:r>
    </w:p>
    <w:p>
      <w:pPr>
        <w:pStyle w:val="Normal"/>
        <w:bidi w:val="0"/>
        <w:spacing w:before="120" w:after="280"/>
        <w:rPr/>
      </w:pPr>
      <w:r>
        <w:rPr/>
        <w:t>(1) Theo dõi sát tình hình quốc tế, trong nước, chủ động dự báo, nghiên cứu chiến lược và phối hợp đồng bộ, chặt chẽ trong tham mưu, phục vụ điều hành kinh tế - xã hội, phản ứng chính sách kịp thời, linh hoạt, hiệu quả với tình hình, xu thế mới và điều chỉnh chính sách của các nước; tuyệt đối không chủ quan, lơ là, mất cảnh giác trong mọi tình huống.</w:t>
      </w:r>
    </w:p>
    <w:p>
      <w:pPr>
        <w:pStyle w:val="Normal"/>
        <w:bidi w:val="0"/>
        <w:spacing w:before="120" w:after="280"/>
        <w:rPr/>
      </w:pPr>
      <w:r>
        <w:rPr/>
        <w:t>(2) Phối hợp chặt chẽ, hài hòa giữa chính sách tiền tệ chủ động, linh hoạt, kịp thời, hiệu quả với chính sách tài khóa mở rộng hợp lý, có trọng tâm, trọng điểm và các chính sách khác, góp phần thúc đẩy tăng trưởng, giữ vững ổn định kinh tế vĩ mô, kiểm soát lạm phát và các cân đối lớn của nền kinh tế. Tăng cường kỷ luật, kỷ cương tài chính, ngân sách nhà nước; triệt để cắt giảm các khoản chi thường xuyên, các nhiệm vụ chi không thực sự cấp bách; hoàn thành và vượt chỉ tiêu ngân sách nhà nước quý III và cả năm 2025.</w:t>
      </w:r>
    </w:p>
    <w:p>
      <w:pPr>
        <w:pStyle w:val="Normal"/>
        <w:bidi w:val="0"/>
        <w:spacing w:before="120" w:after="280"/>
        <w:rPr/>
      </w:pPr>
      <w:r>
        <w:rPr/>
        <w:t>(3) Chủ động theo dõi diễn biến giá cả các mặt hàng thiết yếu, nhất là giá xăng dầu, lương thực, thực phẩm... để kịp thời có biện pháp quản lý, điều hành phù hợp, ổn định thị trường. Chuẩn bị các phương án giá, lộ trình điều chỉnh giá các mặt hàng, dịch vụ do Nhà nước quản lý trên cơ sở đánh giá tổng thể, kỹ lưỡng tác động của việc điều chỉnh giá đến lạm phát, sản xuất kinh doanh và đời sống nhân dân, không tăng giá đột ngột và tăng giá cùng một thời điểm, hạn chế tác động lên lạm phát, bảo đảm kiểm soát lạm phát theo mục tiêu đề ra.</w:t>
      </w:r>
    </w:p>
    <w:p>
      <w:pPr>
        <w:pStyle w:val="Normal"/>
        <w:bidi w:val="0"/>
        <w:spacing w:before="120" w:after="280"/>
        <w:rPr/>
      </w:pPr>
      <w:r>
        <w:rPr/>
        <w:t>b) Ngân hàng Nhà nước Việt Nam chủ trì, phối hợp với các cơ quan, địa phương:</w:t>
      </w:r>
    </w:p>
    <w:p>
      <w:pPr>
        <w:pStyle w:val="Normal"/>
        <w:bidi w:val="0"/>
        <w:spacing w:before="120" w:after="280"/>
        <w:rPr/>
      </w:pPr>
      <w:r>
        <w:rPr/>
        <w:t>(1) Điều hành các công cụ chính sách tiền tệ chủ động, linh hoạt, kịp thời, hiệu quả; điều hành tăng trưởng tín dụng phù hợp, hiệu quả, đáp ứng nhu cầu vốn cho nền kinh tế; chỉ đạo các tổ chức tín dụng tiếp tục giảm chi phí để phấn đấu giảm lãi suất cho vay, hướng tín dụng vào các lĩnh vực sản xuất kinh doanh, lĩnh vực ưu tiên, các động lực tăng trưởng theo chỉ đạo của Chính phủ, Thủ tướng Chính phủ; phát triển các sản phẩm, dịch vụ, tăng cường ứng dụng công nghệ thông tin, thanh toán không dùng tiền mặt, phát triển mạnh các dịch vụ số trong hoạt động ngân hàng.</w:t>
      </w:r>
    </w:p>
    <w:p>
      <w:pPr>
        <w:pStyle w:val="Normal"/>
        <w:bidi w:val="0"/>
        <w:spacing w:before="120" w:after="280"/>
        <w:rPr/>
      </w:pPr>
      <w:r>
        <w:rPr/>
        <w:t>(2) Điều hành tỷ giá theo hướng linh hoạt, hài hòa, cân bằng hợp lý giữa lãi suất và tỷ giá, ổn định thị trường tiền tệ, ngoại hối. Tăng cường quản lý, khẩn trương triển khai giải pháp mạnh và chịu trách nhiệm bình ổn thị trường vàng theo quy định của pháp luật, bảo đảm mục tiêu phát triển thị trường an toàn, lành mạnh, bền vững.</w:t>
      </w:r>
    </w:p>
    <w:p>
      <w:pPr>
        <w:pStyle w:val="Normal"/>
        <w:bidi w:val="0"/>
        <w:spacing w:before="120" w:after="280"/>
        <w:rPr/>
      </w:pPr>
      <w:r>
        <w:rPr/>
        <w:t>(3) Đẩy nhanh việc tăng vốn điều lệ của các ngân hàng thương mại nhà nước; chỉ đạo các tổ chức tín dụng xử lý hiệu quả nợ xấu, kiểm soát chặt chẽ tín dụng vào các lĩnh vực tiềm ẩn rủi ro, xử lý nghiêm các vi phạm theo quy định pháp luật; tổ chức thực hiện có hiệu quả phương án chuyển giao bắt buộc các ngân hàng yếu kém, ngân hàng kiểm soát đặc biệt; khẩn trương hoàn thiện phương án cơ cấu lại Ngân hàng Thương mại cổ phần Sài Gòn trước ngày 15 tháng 9 năm 2025; tăng cường thanh tra, giám sát, ngăn chặn và xử lý các hành vi tiêu cực, tham nhũng, lợi ích nhóm trong các hoạt động ngân hàng.</w:t>
      </w:r>
    </w:p>
    <w:p>
      <w:pPr>
        <w:pStyle w:val="Normal"/>
        <w:bidi w:val="0"/>
        <w:spacing w:before="120" w:after="280"/>
        <w:rPr/>
      </w:pPr>
      <w:r>
        <w:rPr/>
        <w:t>c) Bộ Tài chính chủ trì, phối hợp với các cơ quan, địa phương:</w:t>
      </w:r>
    </w:p>
    <w:p>
      <w:pPr>
        <w:pStyle w:val="Normal"/>
        <w:bidi w:val="0"/>
        <w:spacing w:before="120" w:after="280"/>
        <w:rPr/>
      </w:pPr>
      <w:r>
        <w:rPr/>
        <w:t>(1) Thực hiện chính sách tài khóa mở rộng hợp lý, có trọng tâm, trọng điểm. Tiếp tục triển khai các chính sách miễn giảm, gia hạn thuế, phí, lệ phí, tiền thuê đất và các cơ chế, chính sách khác để tạo thuận lợi cho người dân, doanh nghiệp, thúc đẩy sản xuất kinh doanh, tạo việc làm. Chủ trì, phối hợp với Ngân hàng Nhà nước Việt Nam và các cơ quan liên quan đánh giá những rủi ro tiềm ẩn về lạm phát, tỷ giá và hệ thống ngân hàng, báo cáo, đề xuất Thủ tướng Chính phủ trong tháng 9 năm 2025.</w:t>
      </w:r>
    </w:p>
    <w:p>
      <w:pPr>
        <w:pStyle w:val="Normal"/>
        <w:bidi w:val="0"/>
        <w:spacing w:before="120" w:after="280"/>
        <w:rPr/>
      </w:pPr>
      <w:r>
        <w:rPr/>
        <w:t>(2) Nâng cao hiệu quả quản lý thu ngân sách nhà nước, chống thất thu, bảo đảm thu đúng, thu đủ, thu kịp thời, mở rộng cơ sở thu, chú trọng quản lý thu đối với các hoạt động thương mại điện tử, kinh doanh trên nền tảng số, giao dịch xuyên biên giới, dịch vụ ăn uống, lưu trú..., phấn đấu thu ngân sách nhà nước năm 2025 tăng ít nhất 25% so với dự toán; xử lý nghiêm các trường hợp vi phạm về hóa đơn, chứng từ, thanh toán mua bán, giao dịch hàng hóa, dịch vụ.</w:t>
      </w:r>
    </w:p>
    <w:p>
      <w:pPr>
        <w:pStyle w:val="Normal"/>
        <w:bidi w:val="0"/>
        <w:spacing w:before="120" w:after="280"/>
        <w:rPr/>
      </w:pPr>
      <w:r>
        <w:rPr/>
        <w:t>d) Thanh tra Chính phủ chủ trì, phối hợp với các cơ quan liên quan khẩn trương xây dựng kế hoạch và tổ chức triển khai thanh tra đối với hoạt động tín dụng, ngân hàng và hoạt động kinh doanh vàng theo quy định của pháp luật.</w:t>
      </w:r>
    </w:p>
    <w:p>
      <w:pPr>
        <w:pStyle w:val="Normal"/>
        <w:bidi w:val="0"/>
        <w:spacing w:before="120" w:after="280"/>
        <w:rPr/>
      </w:pPr>
      <w:bookmarkStart w:id="5" w:name="dieu_2_1"/>
      <w:r>
        <w:rPr>
          <w:b/>
          <w:bCs/>
        </w:rPr>
        <w:t>2. Quyết liệt tăng tốc giải ngân vốn đầu tư công, triển khai các chương trình mục tiêu quốc gia, các công trình, dự án quan trọng, trọng điểm quốc gia, dự án liên tỉnh, liên vùng, kết nối quốc gia, khu vực, quốc tế</w:t>
      </w:r>
      <w:bookmarkEnd w:id="5"/>
    </w:p>
    <w:p>
      <w:pPr>
        <w:pStyle w:val="Normal"/>
        <w:bidi w:val="0"/>
        <w:spacing w:before="120" w:after="280"/>
        <w:rPr/>
      </w:pPr>
      <w:r>
        <w:rPr/>
        <w:t>a) Các bộ, cơ quan, địa phương theo chức năng, nhiệm vụ, quyền hạn được giao:</w:t>
      </w:r>
    </w:p>
    <w:p>
      <w:pPr>
        <w:pStyle w:val="Normal"/>
        <w:bidi w:val="0"/>
        <w:spacing w:before="120" w:after="280"/>
        <w:rPr/>
      </w:pPr>
      <w:r>
        <w:rPr/>
        <w:t>(1) Tập trung quyết liệt các giải pháp tăng tốc giải ngân vốn đầu tư công, tiến độ thực hiện các Chương trình mục tiêu quốc gia, phấn đấu giải ngân 100% kế hoạch vốn đầu tư công năm 2025 được Thủ tướng Chính phủ giao và 100% vốn các Chương trình mục tiêu quốc gia. Rà soát, làm rõ nguyên nhân giải ngân vốn đầu tư công chậm; thường xuyên đôn đốc, kiểm tra, kịp thời chỉ đạo, tháo gỡ khó khăn, vướng mắc; bảo đảm không để gián đoạn trong thực hiện và giải ngân vốn đầu tư công khi tổ chức, vận hành mô hình chính quyền địa phương 2 cấp.</w:t>
      </w:r>
    </w:p>
    <w:p>
      <w:pPr>
        <w:pStyle w:val="Normal"/>
        <w:bidi w:val="0"/>
        <w:spacing w:before="120" w:after="280"/>
        <w:rPr/>
      </w:pPr>
      <w:r>
        <w:rPr/>
        <w:t>(2) Tiếp tục phát huy vai trò của các Tổ công tác của Thủ tướng Chính phủ để tăng cường kiểm tra, đôn đốc, tháo gỡ vướng mắc về giải ngân đầu tư công tại các bộ, cơ quan, địa phương, nhất là đối với các bộ, cơ quan, địa phương có mức phân bố vốn lớn nhưng tốc độ giải ngân chậm. Tích cực chuẩn bị đầu tư, đẩy nhanh tiến độ công trình, dự án giao thông chiến lược, quan trọng quốc gia, dự án liên vùng, liên tỉnh giai đoạn 2026 - 2030.</w:t>
      </w:r>
    </w:p>
    <w:p>
      <w:pPr>
        <w:pStyle w:val="Normal"/>
        <w:bidi w:val="0"/>
        <w:spacing w:before="120" w:after="280"/>
        <w:rPr/>
      </w:pPr>
      <w:r>
        <w:rPr/>
        <w:t>b) Bộ Xây dựng chủ trì, phối hợp với các cơ quan, địa phương:</w:t>
      </w:r>
    </w:p>
    <w:p>
      <w:pPr>
        <w:pStyle w:val="Normal"/>
        <w:bidi w:val="0"/>
        <w:spacing w:before="120" w:after="280"/>
        <w:rPr/>
      </w:pPr>
      <w:r>
        <w:rPr/>
        <w:t>(1) Tập trung chỉ đạo hoàn thành các dự án đường bộ cao tốc có kế hoạch hoàn thành năm 2025, tiếp tục triển khai các dự án giao thông trọng điểm khác để đạt mục tiêu hoàn thành ít nhất 3.000 km đường bộ cao tốc và trên 1.700 km đường bộ ven biển trong năm 2025, 5.000 km đường bộ cao tốc vào năm 2030; rà soát quy định pháp luật để phân cấp, phân quyền tối đa cho các địa phương trong quản lý, đầu tư các tuyến đường cao tốc, quốc lộ, không làm phát sinh thêm thủ tục hành chính.</w:t>
      </w:r>
    </w:p>
    <w:p>
      <w:pPr>
        <w:pStyle w:val="Normal"/>
        <w:bidi w:val="0"/>
        <w:spacing w:before="120" w:after="280"/>
        <w:rPr/>
      </w:pPr>
      <w:r>
        <w:rPr/>
        <w:t>(2) Đẩy nhanh tiến độ chuẩn bị đầu tư một số dự án đường sắt quan trọng, nhất là tuyến đường sắt tốc độ cao trên trục Bắc - Nam, các tuyến đường sắt kết nối Việt Nam - Trung Quốc. Tăng tốc triển khai Dự án Cảng hàng không quốc tế Long Thành giai đoạn 1 để khánh thành vào ngày 19 tháng 12 năm 2025 và nghiên cứu, đề xuất triển khai ngay theo thẩm quyền việc đầu tư xây dựng khu logistics, khu thương mại tự do tại Cảng hàng không quốc tế Long Thành.</w:t>
      </w:r>
    </w:p>
    <w:p>
      <w:pPr>
        <w:pStyle w:val="Normal"/>
        <w:bidi w:val="0"/>
        <w:spacing w:before="120" w:after="280"/>
        <w:rPr/>
      </w:pPr>
      <w:r>
        <w:rPr/>
        <w:t>(3) Chủ trì, phối hợp với các cơ quan, địa phương liên quan đề xuất kế hoạch tổ chức Lễ khánh thành, khởi công các công trình, dự án vào ngày 19 tháng 12 năm 2025 chào mừng Đại hội Đại biểu toàn quốc lần thứ XIV của Đảng.</w:t>
      </w:r>
    </w:p>
    <w:p>
      <w:pPr>
        <w:pStyle w:val="Normal"/>
        <w:bidi w:val="0"/>
        <w:spacing w:before="120" w:after="280"/>
        <w:rPr/>
      </w:pPr>
      <w:r>
        <w:rPr/>
        <w:t>c) Bộ Khoa học và Công nghệ, Bộ Giáo dục và Đào tạo theo chức năng, nhiệm vụ, quyền hạn được giao khẩn trương rà soát, tổng hợp, đề xuất dự toán chi bổ sung năm 2025 từ nguồn tăng thu năm 2024 để thực hiện các dự án khoa học công nghệ, đổi mới sáng tạo, chuyển đổi số, xây trường học tại các xã biên giới, gửi Bộ Tài chính trước ngày 15 tháng 9 năm 2025; trên cơ sở đó, Bộ Tài chính khẩn trương rà soát, báo cáo, đề xuất Thủ tướng Chính phủ theo đúng quy định.</w:t>
      </w:r>
    </w:p>
    <w:p>
      <w:pPr>
        <w:pStyle w:val="Normal"/>
        <w:bidi w:val="0"/>
        <w:spacing w:before="120" w:after="280"/>
        <w:rPr/>
      </w:pPr>
      <w:r>
        <w:rPr/>
        <w:t>d) Bộ Xây dựng, Bộ Tài chính, Ủy ban nhân dân tỉnh An Giang và các cơ quan liên quan theo chức năng, nhiệm vụ, quyền hạn được giao, khẩn trương hoàn thiện thủ tục đầu tư để khởi công đồng loạt các dự án phục vụ Hội nghị APEC trong tháng 9 năm 2025.</w:t>
      </w:r>
    </w:p>
    <w:p>
      <w:pPr>
        <w:pStyle w:val="Normal"/>
        <w:bidi w:val="0"/>
        <w:spacing w:before="120" w:after="280"/>
        <w:rPr/>
      </w:pPr>
      <w:bookmarkStart w:id="6" w:name="dieu_3_1"/>
      <w:r>
        <w:rPr>
          <w:b/>
          <w:bCs/>
        </w:rPr>
        <w:t>3. Tổ chức thực hiện hiệu quả các Nghị quyết của Bộ Chính trị về khoa học công nghệ, đổi mới sáng tạo, chuyển đổi số quốc gia, xây dựng và thực thi pháp luật; tập trung nguồn lực xây dựng, hoàn thiện thể chế, đẩy mạnh cải cách thủ tục hành chính</w:t>
      </w:r>
      <w:bookmarkEnd w:id="6"/>
    </w:p>
    <w:p>
      <w:pPr>
        <w:pStyle w:val="Normal"/>
        <w:bidi w:val="0"/>
        <w:spacing w:before="120" w:after="280"/>
        <w:rPr/>
      </w:pPr>
      <w:r>
        <w:rPr/>
        <w:t>a) Các bộ, cơ quan, địa phương theo chức năng, nhiệm vụ, quyền hạn được giao:</w:t>
      </w:r>
    </w:p>
    <w:p>
      <w:pPr>
        <w:pStyle w:val="Normal"/>
        <w:bidi w:val="0"/>
        <w:spacing w:before="120" w:after="280"/>
        <w:rPr/>
      </w:pPr>
      <w:r>
        <w:rPr/>
        <w:t>(1) Tập trung nguồn lực, chuẩn bị chu đáo, kỹ lưỡng, bảo đảm tiến độ, chất lượng các dự án luật, nghị quyết, nội dung trình Hội nghị Trung ương 13 khóa XIII và Kỳ họp thứ 10, Quốc hội khóa XV (tháng 10 năm 2025).</w:t>
      </w:r>
    </w:p>
    <w:p>
      <w:pPr>
        <w:pStyle w:val="Normal"/>
        <w:bidi w:val="0"/>
        <w:spacing w:before="120" w:after="280"/>
        <w:rPr/>
      </w:pPr>
      <w:r>
        <w:rPr/>
        <w:t>(2) Khẩn trương xây dựng, hoàn thiện trình Chính phủ, Thủ tướng Chính phủ ban hành các nghị định, nghị quyết của Chính phủ, quyết định của Thủ tướng Chính phủ quy định chi tiết, hướng dẫn thi hành các luật, nghị quyết của Quốc hội; khẩn trương ban hành theo thẩm quyền các văn bản quy định chi tiết và hướng dẫn thi hành, bảo đảm chất lượng, đúng tiến độ theo quy định, không để xảy ra khoảng trống pháp lý; triển khai thực hiện đầy đủ các kiến nghị giám sát của Hội đồng Dân tộc và các Ủy ban của Quốc hội.</w:t>
      </w:r>
    </w:p>
    <w:p>
      <w:pPr>
        <w:pStyle w:val="Normal"/>
        <w:bidi w:val="0"/>
        <w:spacing w:before="120" w:after="280"/>
        <w:rPr/>
      </w:pPr>
      <w:r>
        <w:rPr/>
        <w:t>(3) Thực hiện ngay các nhiệm vụ, giải pháp theo chỉ đạo của Thủ tướng Chính phủ tại Công điện số 144/CĐ-TTg ngày 23 tháng 8 năm 2025, tập trung cắt giảm, đơn giản hóa thủ tục hành chính, điều kiện kinh doanh, thực hiện thủ tục hành chính thông suốt, hiệu quả khi triển khai chính quyền địa phương 2 cấp. Hoàn thành xây dựng, vận hành các cơ sở dữ liệu quốc gia, cơ sở dữ liệu chuyên ngành đáp ứng yêu cầu dữ liệu “đúng, đủ, sạch, sống” và triển khai dịch vụ công trực tuyến toàn trình.</w:t>
      </w:r>
    </w:p>
    <w:p>
      <w:pPr>
        <w:pStyle w:val="Normal"/>
        <w:bidi w:val="0"/>
        <w:spacing w:before="120" w:after="280"/>
        <w:rPr/>
      </w:pPr>
      <w:r>
        <w:rPr/>
        <w:t>b) Bộ trưởng, Thủ trưởng cơ quan ngang bộ trực tiếp chỉ đạo, chịu trách nhiệm trước Chính phủ, Thủ tướng Chính phủ và trước pháp luật về công tác xây dựng, hoàn thiện thể chế, pháp luật; phối hợp chặt chẽ với các cơ quan của Quốc hội và các cơ quan liên quan trong quá trình xây dựng, hoàn thiện các dự án luật, nghị quyết trình Quốc hội xem xét, thông qua tại Kỳ họp thứ 10; chủ động rà soát, xử lý khó khăn, vướng mắc do quy định của pháp luật theo Nghị quyết số 206/2025/QH15 của Quốc hội về cơ chế đặc biệt xử lý khó khăn, vướng mắc do quy định của pháp luật và Thông báo số 08-TB/BCĐTW ngày 08 tháng 8 năm 2025 của Ban Chỉ đạo Trung ương về hoàn thiện thể chế, pháp luật; bảo đảm thực hiện nghiêm Nghị quyết số 66-NQ/TW của Bộ Chính trị và kết luận của đồng chí Tổng Bí thư, trong năm 2025 cơ bản hoàn thành việc tháo gỡ các “điểm nghẽn” do quy định pháp luật.</w:t>
      </w:r>
    </w:p>
    <w:p>
      <w:pPr>
        <w:pStyle w:val="Normal"/>
        <w:bidi w:val="0"/>
        <w:spacing w:before="120" w:after="280"/>
        <w:rPr/>
      </w:pPr>
      <w:r>
        <w:rPr/>
        <w:t>c) Bộ Khoa học và Công nghệ chủ trì, phối hợp với các cơ quan, địa phương:</w:t>
      </w:r>
    </w:p>
    <w:p>
      <w:pPr>
        <w:pStyle w:val="Normal"/>
        <w:bidi w:val="0"/>
        <w:spacing w:before="120" w:after="280"/>
        <w:rPr/>
      </w:pPr>
      <w:r>
        <w:rPr/>
        <w:t>(1) Rà soát, đẩy nhanh tiến độ thực hiện các nhiệm vụ phát triển khoa học, công nghệ tại Chương trình hành động thực hiện Nghị quyết số 57-NQ/TW ngày 22 tháng 12 năm 2024 của Bộ Chính trị ban hành kèm theo Nghị quyết số 71/NQ-CP ngày 01 tháng 4 năm 2025 của Chính phủ; hoàn thành đăng ký các sản phẩm chiến lược để ưu tiên triển khai ngay để báo cáo Ban Chỉ đạo Trung ương, Ban Chỉ đạo Chính phủ về phát triển khoa học, công nghệ, đổi mới sáng tạo và chuyển đổi số lựa chọn, phê duyệt.</w:t>
      </w:r>
    </w:p>
    <w:p>
      <w:pPr>
        <w:pStyle w:val="Normal"/>
        <w:bidi w:val="0"/>
        <w:spacing w:before="120" w:after="280"/>
        <w:rPr/>
      </w:pPr>
      <w:r>
        <w:rPr/>
        <w:t>(2) Chủ động cập nhật thông tin hằng ngày, báo cáo Thủ tướng Chính phủ, Phó Thủ tướng Chính phủ phụ trách hàng tuần, hàng tháng về tình hình triển khai thực hiện Nghị quyết số 71/NQ-CP của Chính phủ và việc thực hiện các nhiệm vụ được giao tại các Thông báo kết luận của Ban Chỉ đạo Trung ương trên Hệ thống thông tin giám sát, đánh giá việc thực hiện Nghị quyết số 57-NQ/TW.</w:t>
      </w:r>
    </w:p>
    <w:p>
      <w:pPr>
        <w:pStyle w:val="Normal"/>
        <w:bidi w:val="0"/>
        <w:spacing w:before="120" w:after="280"/>
        <w:rPr/>
      </w:pPr>
      <w:r>
        <w:rPr/>
        <w:t>d) Bộ Tư pháp chủ trì, phối hợp với các cơ quan, địa phương:</w:t>
      </w:r>
    </w:p>
    <w:p>
      <w:pPr>
        <w:pStyle w:val="Normal"/>
        <w:bidi w:val="0"/>
        <w:spacing w:before="120" w:after="280"/>
        <w:rPr/>
      </w:pPr>
      <w:r>
        <w:rPr/>
        <w:t>(1) Tham mưu Ban Chỉ đạo Trung ương về hoàn thiện thể chế, pháp luật, Ban Chỉ đạo rà soát và tổ chức thực hiện việc xử lý vướng mắc trong hệ thống pháp luật, chỉ đạo các bộ, cơ quan ngang bộ tiếp tục rà soát, sửa đổi các quy định còn chồng chéo, bất cập, không phù hợp với thực tiễn, nhất là trong việc phát triển kinh tế số, khoa học công nghệ, đổi mới sáng tạo, chuyển đổi xanh, chuyển đổi số...</w:t>
      </w:r>
    </w:p>
    <w:p>
      <w:pPr>
        <w:pStyle w:val="Normal"/>
        <w:bidi w:val="0"/>
        <w:spacing w:before="120" w:after="280"/>
        <w:rPr/>
      </w:pPr>
      <w:r>
        <w:rPr/>
        <w:t>(2) Theo dõi, đôn đốc bảo đảm tiến độ các nhiệm vụ được giao tại Chương trình hành động thực hiện Nghị quyết số 66-NQ/TW ngày 30 tháng 4 năm 2025 của Bộ Chính trị về đổi mới công tác xây dựng và thi hành pháp luật đáp ứng yêu cầu phát triển đất nước trong kỷ nguyên mới ban hành kèm theo Nghị quyết số 140/NQ-CP ngày 17 tháng 5 năm 2025 của Chính phủ.</w:t>
      </w:r>
    </w:p>
    <w:p>
      <w:pPr>
        <w:pStyle w:val="Normal"/>
        <w:bidi w:val="0"/>
        <w:spacing w:before="120" w:after="280"/>
        <w:rPr/>
      </w:pPr>
      <w:r>
        <w:rPr/>
        <w:t>đ) Bộ Tài chính chủ trì, phối hợp với các cơ quan, địa phương nghiên cứu, đánh giá kỹ lưỡng các đề xuất của Liên đoàn Công nghiệp và Thương mại Việt Nam về bãi bỏ, thu hẹp 21 ngành, nghề kinh doanh có điều kiện trong quá trình sửa đổi Luật Đầu tư.</w:t>
      </w:r>
    </w:p>
    <w:p>
      <w:pPr>
        <w:pStyle w:val="Normal"/>
        <w:bidi w:val="0"/>
        <w:spacing w:before="120" w:after="280"/>
        <w:rPr/>
      </w:pPr>
      <w:bookmarkStart w:id="7" w:name="dieu_4"/>
      <w:r>
        <w:rPr>
          <w:b/>
          <w:bCs/>
        </w:rPr>
        <w:t>4. Chủ động, tích cực, kịp thời thực hiện hiệu quả nhiệm vụ, giải pháp phòng, chống thiên tai, cứu hộ, cứu nạn; tăng cường quản lý tài nguyên và bảo vệ môi trường; phát triển nông nghiệp, nông thôn bền vững</w:t>
      </w:r>
      <w:bookmarkEnd w:id="7"/>
    </w:p>
    <w:p>
      <w:pPr>
        <w:pStyle w:val="Normal"/>
        <w:bidi w:val="0"/>
        <w:spacing w:before="120" w:after="280"/>
        <w:rPr/>
      </w:pPr>
      <w:r>
        <w:rPr/>
        <w:t>a) Các bộ, cơ quan, địa phương theo chức năng, nhiệm vụ, quyền hạn được giao:</w:t>
      </w:r>
    </w:p>
    <w:p>
      <w:pPr>
        <w:pStyle w:val="Normal"/>
        <w:bidi w:val="0"/>
        <w:spacing w:before="120" w:after="280"/>
        <w:rPr/>
      </w:pPr>
      <w:r>
        <w:rPr/>
        <w:t>(1) Theo dõi sát diễn biến thời tiết, thiên tai để chủ động thực hiện các biện pháp phòng, chống, khắc phục hậu quả thiên tai, cứu nạn, cứu hộ, phòng, chống cháy rừng, không để bị động, bất ngờ, giảm thiểu thấp nhất thiệt hại về tính mạng và tài sản của Nhân dân.</w:t>
      </w:r>
    </w:p>
    <w:p>
      <w:pPr>
        <w:pStyle w:val="Normal"/>
        <w:bidi w:val="0"/>
        <w:spacing w:before="120" w:after="280"/>
        <w:rPr/>
      </w:pPr>
      <w:r>
        <w:rPr/>
        <w:t>(2) Tiếp tục cơ cấu lại ngành nông nghiệp, phát triển nông nghiệp hàng hóa quy mô lớn theo hướng tuần hoàn, hiệu quả, bền vững, tích hợp đa giá trị, ứng dụng công nghệ cao, bảo vệ môi trường; phát huy tiềm năng, lợi thế của từng vùng, từng địa phương; chú trọng phát triển vùng nguyên liệu; xây dựng thương hiệu quốc gia cho các sản phẩm chủ lực.</w:t>
      </w:r>
    </w:p>
    <w:p>
      <w:pPr>
        <w:pStyle w:val="Normal"/>
        <w:bidi w:val="0"/>
        <w:spacing w:before="120" w:after="280"/>
        <w:rPr/>
      </w:pPr>
      <w:r>
        <w:rPr/>
        <w:t>b) Bộ Nông nghiệp và Môi trường chủ trì, phối hợp với các cơ quan, địa phương:</w:t>
      </w:r>
    </w:p>
    <w:p>
      <w:pPr>
        <w:pStyle w:val="Normal"/>
        <w:bidi w:val="0"/>
        <w:spacing w:before="120" w:after="280"/>
        <w:rPr/>
      </w:pPr>
      <w:r>
        <w:rPr/>
        <w:t>(1) Thực hiện hiệu quả các giải pháp bảo đảm an ninh lương thực quốc gia, dự trữ gạo phù hợp; thúc đẩy xuất khẩu nông sản. Tăng cường điều tiết, tổ chức sản xuất theo quy hoạch có liên quan, nâng cao hiệu quả quản lý mã số vùng trồng. Thực hiện hiệu quả Đề án 1 triệu ha lúa chất lượng cao và phát thải thấp tại Đồng bằng sông Cửu Long đến năm 2030.</w:t>
      </w:r>
    </w:p>
    <w:p>
      <w:pPr>
        <w:pStyle w:val="Normal"/>
        <w:bidi w:val="0"/>
        <w:spacing w:before="120" w:after="280"/>
        <w:rPr/>
      </w:pPr>
      <w:r>
        <w:rPr/>
        <w:t>(2) Khẩn trương xây dựng, trình ban hành Nghị quyết của Chính phủ để huy động nguồn lực, phát động phong trào toàn dân bảo vệ môi trường, tập trung phân loại, thu gom, xử lý rác thải trên toàn quốc vì một Việt Nam sáng - xanh - sạch - đẹp, hoàn thành trong tháng 9 năm 2025.</w:t>
      </w:r>
    </w:p>
    <w:p>
      <w:pPr>
        <w:pStyle w:val="Normal"/>
        <w:bidi w:val="0"/>
        <w:spacing w:before="120" w:after="280"/>
        <w:rPr/>
      </w:pPr>
      <w:r>
        <w:rPr/>
        <w:t>c) Bộ Tài chính chủ trì, phối hợp với các cơ quan, địa phương nghiên cứu, đề xuất các chính sách đột phá để hỗ trợ, thúc đẩy các thành phần kinh tế đầu tư vào nông nghiệp, nhất là lĩnh vực chế biến, bảo quản nông, lâm, thủy sản; khẩn trương trình Chính phủ ban hành Nghị định thay thế Nghị định số 57/2018/NĐ-CP ngày 17 tháng 4 năm 2018 về cơ chế, chính sách khuyến khích doanh nghiệp đầu tư vào nông nghiệp, nông thôn theo chỉ đạo của Thủ tướng Chính phủ tại Công điện số 150/CĐ-TTg ngày 29 tháng 8 năm 2025.</w:t>
      </w:r>
    </w:p>
    <w:p>
      <w:pPr>
        <w:pStyle w:val="Normal"/>
        <w:bidi w:val="0"/>
        <w:spacing w:before="120" w:after="280"/>
        <w:rPr/>
      </w:pPr>
      <w:bookmarkStart w:id="8" w:name="dieu_5"/>
      <w:r>
        <w:rPr>
          <w:b/>
          <w:bCs/>
        </w:rPr>
        <w:t>5. Đẩy mạnh phát triển kinh tế tư nhân; làm mới các động lực tăng trưởng truyền thống, thúc đẩy mạnh mẽ các động lực tăng trưởng mới, tháo gỡ khó khăn cho sản xuất kinh doanh</w:t>
      </w:r>
      <w:bookmarkEnd w:id="8"/>
    </w:p>
    <w:p>
      <w:pPr>
        <w:pStyle w:val="Normal"/>
        <w:bidi w:val="0"/>
        <w:spacing w:before="120" w:after="280"/>
        <w:rPr/>
      </w:pPr>
      <w:r>
        <w:rPr/>
        <w:t>a) Các bộ, cơ quan, địa phương theo chức năng, nhiệm vụ, quyền hạn được giao:</w:t>
      </w:r>
    </w:p>
    <w:p>
      <w:pPr>
        <w:pStyle w:val="Normal"/>
        <w:bidi w:val="0"/>
        <w:spacing w:before="120" w:after="280"/>
        <w:rPr/>
      </w:pPr>
      <w:r>
        <w:rPr/>
        <w:t>(1) Tiếp tục chỉ đạo, quán triệt sâu rộng bằng nhiều hình thức về nội dung Nghị quyết số 68-NQ/TW ngày 04 tháng 5 năm 2025 của Bộ Chính trị về phát triển kinh tế tư nhân và các chương trình, kế hoạch hành động của Chính phủ, chính sách, pháp luật của Nhà nước về phát triển kinh tế tư nhân. Định kỳ tổ chức đối thoại với doanh nghiệp để nắm bắt khó khăn, vướng mắc, kịp thời giải quyết hoặc báo cáo cấp có thẩm quyền xem xét, giải quyết.</w:t>
      </w:r>
    </w:p>
    <w:p>
      <w:pPr>
        <w:pStyle w:val="Normal"/>
        <w:bidi w:val="0"/>
        <w:spacing w:before="120" w:after="280"/>
        <w:rPr/>
      </w:pPr>
      <w:r>
        <w:rPr/>
        <w:t>(2) Quyết liệt tháo gỡ vướng mắc, khó khăn trước ngày 30 tháng 9 năm 2025 cho các dự án tồn đọng kéo dài, sớm khai thác, đưa nguồn lực vào nền kinh tế theo chỉ đạo của Thủ tướng Chính phủ tại Công điện số 138/CĐ-TTg ngày 20 tháng 8 năm 2025.</w:t>
      </w:r>
    </w:p>
    <w:p>
      <w:pPr>
        <w:pStyle w:val="Normal"/>
        <w:bidi w:val="0"/>
        <w:spacing w:before="120" w:after="280"/>
        <w:rPr/>
      </w:pPr>
      <w:r>
        <w:rPr/>
        <w:t>b) Bộ Tài chính chủ trì, phối hợp với các bộ, cơ quan, địa phương:</w:t>
      </w:r>
    </w:p>
    <w:p>
      <w:pPr>
        <w:pStyle w:val="Normal"/>
        <w:bidi w:val="0"/>
        <w:spacing w:before="120" w:after="280"/>
        <w:rPr/>
      </w:pPr>
      <w:r>
        <w:rPr/>
        <w:t>(1) Khẩn trương tổng hợp, rà soát, xây dựng kế hoạch chi tiết triển khai Nghị quyết số 68-NQ/TW từ nay đến cuối năm và giai đoạn sau năm 2025, báo cáo Thủ tướng Chính phủ trước ngày 10 tháng 9 năm 2025 theo đúng chỉ đạo tại Thông báo số 421/TB-VPCP ngày 13 tháng 8 năm 2025 của Văn phòng Chính phủ.</w:t>
      </w:r>
    </w:p>
    <w:p>
      <w:pPr>
        <w:pStyle w:val="Normal"/>
        <w:bidi w:val="0"/>
        <w:spacing w:before="120" w:after="280"/>
        <w:rPr/>
      </w:pPr>
      <w:r>
        <w:rPr/>
        <w:t>(2) Khẩn trương xây dựng Bộ chỉ số đo lường, giám sát việc triển khai thực hiện các nhiệm vụ để thực hiện Nghị quyết số 68-NQ/TW và đánh giá sự phát triển doanh nghiệp, hộ kinh doanh; báo cáo Thủ tướng Chính phủ trước ngày 10 tháng 9 năm 2025 theo đúng chỉ đạo tại Thông báo số 436/TB-VPCP ngày 22 tháng 8 năm 2025 của Văn phòng Chính phủ.</w:t>
      </w:r>
    </w:p>
    <w:p>
      <w:pPr>
        <w:pStyle w:val="Normal"/>
        <w:bidi w:val="0"/>
        <w:spacing w:before="120" w:after="280"/>
        <w:rPr/>
      </w:pPr>
      <w:r>
        <w:rPr/>
        <w:t>c) Các Bộ, cơ quan: Tài chính, Công Thương, Công an, Nông nghiệp và Môi trường, Nội vụ, Tư pháp, Ngân hàng Nhà nước Việt Nam theo chức năng, nhiệm vụ, quyền hạn được giao, khẩn trương hoàn thiện các Nghị định để triển khai ngay Nghị quyết số 222/2025/QH15 của Quốc hội về Trung tâm Tài chính quốc tế tại Việt Nam, phấn đấu đến hết năm 2025 hình thành và đưa vào hoạt động Trung tâm tài chính quốc tế tại Thành phố Hồ Chí Minh và Đà Nẵng; báo cáo Chính phủ trong tháng 9 năm 2025.</w:t>
      </w:r>
    </w:p>
    <w:p>
      <w:pPr>
        <w:pStyle w:val="Normal"/>
        <w:bidi w:val="0"/>
        <w:spacing w:before="120" w:after="280"/>
        <w:rPr/>
      </w:pPr>
      <w:bookmarkStart w:id="9" w:name="dieu_6"/>
      <w:r>
        <w:rPr>
          <w:b/>
          <w:bCs/>
        </w:rPr>
        <w:t>6. Đẩy mạnh xúc tiến thương mại, mở rộng, đa dạng hóa thị trường, hàng hóa xuất khẩu và chuỗi cung ứng; khai thác tối đa thị trường trong nước; bảo đảm an ninh năng lượng quốc gia; tiếp tục phòng, chống buôn lậu, gian lận thương mại, hàng giả, xâm phạm quyền sở hữu trí tuệ</w:t>
      </w:r>
      <w:bookmarkEnd w:id="9"/>
    </w:p>
    <w:p>
      <w:pPr>
        <w:pStyle w:val="Normal"/>
        <w:bidi w:val="0"/>
        <w:spacing w:before="120" w:after="280"/>
        <w:rPr/>
      </w:pPr>
      <w:r>
        <w:rPr/>
        <w:t>a) Các bộ, cơ quan, địa phương theo chức năng, nhiệm vụ, quyền hạn được giao, tăng cường xúc tiến thương mại, kích cầu tiêu dùng, thúc đẩy phân phối hàng hóa qua nền tảng số, thương mại điện tử; tích cực hưởng ứng Cuộc vận động “Người Việt Nam ưu tiên dùng hàng Việt Nam”; đẩy mạnh xuất khẩu, nhất là đối với các mặt hàng chủ lực, có lợi thế cạnh tranh và sang các thị trường lớn, tiềm năng.</w:t>
      </w:r>
    </w:p>
    <w:p>
      <w:pPr>
        <w:pStyle w:val="Normal"/>
        <w:bidi w:val="0"/>
        <w:spacing w:before="120" w:after="280"/>
        <w:rPr/>
      </w:pPr>
      <w:r>
        <w:rPr/>
        <w:t>b) Bộ Công Thương chủ trì, phối hợp với các cơ quan, địa phương:</w:t>
      </w:r>
    </w:p>
    <w:p>
      <w:pPr>
        <w:pStyle w:val="Normal"/>
        <w:bidi w:val="0"/>
        <w:spacing w:before="120" w:after="280"/>
        <w:rPr/>
      </w:pPr>
      <w:r>
        <w:rPr/>
        <w:t>(1) Đẩy mạnh xúc tiến thương mại, khai thác hiệu quả các hiệp định thương mại tự do (FTA) đã ký kết, khẩn trương kết thúc đàm phán, ký các FTA mới với các thị trường tiềm năng như Trung Đông, Châu Phi, Mỹ La-tinh, Trung Á, Đông Âu, Ấn Độ, Pakistan, Brazil... Thúc đẩy đàm phán, ký kết 02 FTA giữa Việt Nam với MERCOSUR và GCC vào cuối năm 2025.</w:t>
      </w:r>
    </w:p>
    <w:p>
      <w:pPr>
        <w:pStyle w:val="Normal"/>
        <w:bidi w:val="0"/>
        <w:spacing w:before="120" w:after="280"/>
        <w:rPr/>
      </w:pPr>
      <w:r>
        <w:rPr/>
        <w:t>(2) Tổ chức Hội chợ mùa Thu năm 2025, Hội chợ Tết, Hội chợ mùa Xuân năm 2026... sau khi kết thúc Triển lãm thành tựu Đất nước tại Trung tâm Triển lãm Quốc gia và tổ chức Hội chợ du lịch quốc tế kết hợp thương mại tại Thành phố Hồ Chí Minh để thúc đẩy kích cầu tiêu dùng.</w:t>
      </w:r>
    </w:p>
    <w:p>
      <w:pPr>
        <w:pStyle w:val="Normal"/>
        <w:bidi w:val="0"/>
        <w:spacing w:before="120" w:after="280"/>
        <w:rPr/>
      </w:pPr>
      <w:r>
        <w:rPr/>
        <w:t>(3) Tập trung tham mưu, đề xuất Chính phủ triển khai thực hiện hiệu quả các nhiệm vụ được giao tại Nghị quyết số 70-NQ/TW ngày 20 tháng 8 năm 2025 của Bộ Chính trị. Nắm chắc tình hình, chủ động các biện pháp bảo đảm cung ứng đủ xăng dầu, điện cho sản xuất kinh doanh, đời sống của doanh nghiệp, người dân, không để thiếu hụt trong mọi tình huống.</w:t>
      </w:r>
    </w:p>
    <w:p>
      <w:pPr>
        <w:pStyle w:val="Normal"/>
        <w:bidi w:val="0"/>
        <w:spacing w:before="120" w:after="280"/>
        <w:rPr/>
      </w:pPr>
      <w:r>
        <w:rPr/>
        <w:t>c) Bộ Tài chính chủ trì, phối hợp với các cơ quan, địa phương khẩn trương hoàn thiện Nghị quyết của Chính phủ về các giải pháp tổng thể ứng phó kịp thời, hiệu quả với thuế quan Hoa Kỳ theo đúng chỉ đạo của Thủ tướng Chính phủ tại Công điện số 159/CĐ-TTg ngày 07 tháng 9 năm 2025.</w:t>
      </w:r>
    </w:p>
    <w:p>
      <w:pPr>
        <w:pStyle w:val="Normal"/>
        <w:bidi w:val="0"/>
        <w:spacing w:before="120" w:after="280"/>
        <w:rPr/>
      </w:pPr>
      <w:r>
        <w:rPr/>
        <w:t>d) Bộ Ngoại giao chỉ đạo các Cơ quan đại diện Việt Nam ở nước ngoài hỗ trợ quảng bá các sản phẩm đạt thương hiệu quốc gia Việt Nam tại các sự kiện, các hoạt động ngoại giao kinh tế; nghiên cứu, đề xuất giải pháp nâng cao tính thiết thực, hiệu quả và giá trị lan tỏa của các Tuần, Ngày Việt Nam ở nước ngoài.</w:t>
      </w:r>
    </w:p>
    <w:p>
      <w:pPr>
        <w:pStyle w:val="Normal"/>
        <w:bidi w:val="0"/>
        <w:spacing w:before="120" w:after="280"/>
        <w:rPr/>
      </w:pPr>
      <w:r>
        <w:rPr/>
        <w:t>đ) Bộ Nông nghiệp và Môi trường phối hợp với các bộ, cơ quan, địa phương theo dõi chính sách các nước, diễn biến thị trường thế giới để khơi thông thị trường cho hàng hóa nông nghiệp, thông tin, hướng dẫn doanh nghiệp, nông dân chủ động chuẩn bị đáp ứng các điều kiện thị trường, đẩy mạnh xuất khẩu.</w:t>
      </w:r>
    </w:p>
    <w:p>
      <w:pPr>
        <w:pStyle w:val="Normal"/>
        <w:bidi w:val="0"/>
        <w:spacing w:before="120" w:after="280"/>
        <w:rPr/>
      </w:pPr>
      <w:r>
        <w:rPr/>
        <w:t>e) Các Bộ: Công Thương, Tài chính, Y tế, Nông nghiệp và Môi trường, các bộ, cơ quan quản lý chuyên ngành theo chức năng, nhiệm vụ, quyền hạn được giao tăng cường kiểm tra, kiểm soát, giám sát hoạt động xuất nhập khẩu, việc cấp giấy chứng nhận xuất xứ, chống buôn lậu, gian lận thương mại; tăng cường số hóa, cắt giảm tối đa thủ tục hành chính liên quan đến xuất nhập khẩu; trao đổi thông tin dữ liệu hải quan với các nước; hoàn thành trong tháng 9 năm 2025 việc nghiên cứu, đề xuất cơ chế thông quan nhanh, thuận lợi cho doanh nghiệp trong xuất khẩu nông, lâm, thủy sản.</w:t>
      </w:r>
    </w:p>
    <w:p>
      <w:pPr>
        <w:pStyle w:val="Normal"/>
        <w:bidi w:val="0"/>
        <w:spacing w:before="120" w:after="280"/>
        <w:rPr/>
      </w:pPr>
      <w:bookmarkStart w:id="10" w:name="dieu_7"/>
      <w:r>
        <w:rPr>
          <w:b/>
          <w:bCs/>
        </w:rPr>
        <w:t>7. Chú trọng phát triển toàn diện các lĩnh vực văn hóa, y tế, giáo dục; thực hiện đầy đủ, kịp thời các chính sách an sinh xã hội, nâng cao đời sống nhân dân, không để ai bị bỏ lại phía sau</w:t>
      </w:r>
      <w:bookmarkEnd w:id="10"/>
    </w:p>
    <w:p>
      <w:pPr>
        <w:pStyle w:val="Normal"/>
        <w:bidi w:val="0"/>
        <w:spacing w:before="120" w:after="280"/>
        <w:rPr/>
      </w:pPr>
      <w:r>
        <w:rPr/>
        <w:t>a) Bộ Văn hóa, Thể thao và Du lịch chủ trì, phối hợp với các cơ quan, địa phương:</w:t>
      </w:r>
    </w:p>
    <w:p>
      <w:pPr>
        <w:pStyle w:val="Normal"/>
        <w:bidi w:val="0"/>
        <w:spacing w:before="120" w:after="280"/>
        <w:rPr/>
      </w:pPr>
      <w:r>
        <w:rPr/>
        <w:t>(1) Khẩn trương tổ chức lập, thẩm định, quyết định đầu tư Chương trình mục tiêu quốc gia về phát triển văn hóa giai đoạn 2025 - 2035 trước ngày 15 tháng 9 năm 2025 theo đúng quy định của pháp luật và chỉ đạo của Lãnh đạo Chính phủ tại Thông báo số 425/TB-VPCP ngày 14 tháng 8 năm 2025 của Văn phòng Chính phủ.</w:t>
      </w:r>
    </w:p>
    <w:p>
      <w:pPr>
        <w:pStyle w:val="Normal"/>
        <w:bidi w:val="0"/>
        <w:spacing w:before="120" w:after="280"/>
        <w:rPr/>
      </w:pPr>
      <w:r>
        <w:rPr/>
        <w:t>(2) Triển khai hiệu quả các giải pháp tăng trưởng khách du lịch năm 2025 theo chỉ đạo của Lãnh đạo Chính phủ tại văn bản số 8186/VPCP-KGVX ngày 03 tháng 9 năm 2025 của Văn phòng Chính phủ; kịp thời đề xuất giải pháp tháo gỡ khó khăn, vướng mắc, báo cáo cấp có thẩm quyền đối với những vấn đề vượt thẩm quyền; định kỳ hằng quý tổng hợp, báo cáo Thủ tướng Chính phủ tình hình và kết quả thực hiện.</w:t>
      </w:r>
    </w:p>
    <w:p>
      <w:pPr>
        <w:pStyle w:val="Normal"/>
        <w:bidi w:val="0"/>
        <w:spacing w:before="120" w:after="280"/>
        <w:rPr/>
      </w:pPr>
      <w:r>
        <w:rPr/>
        <w:t>b) Bộ Ngoại giao tiếp tục chỉ đạo các cơ quan đại diện Việt Nam ở nước ngoài tích cực, chủ động phối hợp với Bộ Văn hóa, Thể thao và Du lịch tổ chức các hoạt động tuyên truyền, quảng bá văn hóa, du lịch Việt Nam; tham mưu Chính phủ xem xét việc mở rộng diện miễn thị thực cho một số thị trường khách du lịch tiềm năng, phù hợp Nghị quyết số 44/NQ-CP ngày 07 tháng 3 năm 2025 của Chính phủ về chính sách miễn thị thực cho công dân 12 quốc gia.</w:t>
      </w:r>
    </w:p>
    <w:p>
      <w:pPr>
        <w:pStyle w:val="Normal"/>
        <w:bidi w:val="0"/>
        <w:spacing w:before="120" w:after="280"/>
        <w:rPr/>
      </w:pPr>
      <w:r>
        <w:rPr/>
        <w:t>c) Bộ Nông nghiệp và Môi trường chủ trì, phối hợp với Bộ Văn hóa, Thể thao và Du lịch tập trung triển khai hiệu quả Chương trình phối hợp trong phát triển du lịch nông nghiệp, nông thôn hiệu quả và bền vững giai đoạn 2024 - 2030.</w:t>
      </w:r>
    </w:p>
    <w:p>
      <w:pPr>
        <w:pStyle w:val="Normal"/>
        <w:bidi w:val="0"/>
        <w:spacing w:before="120" w:after="280"/>
        <w:rPr/>
      </w:pPr>
      <w:r>
        <w:rPr/>
        <w:t>d) Bộ Y tế chủ trì, phối hợp với các cơ quan, địa phương:</w:t>
      </w:r>
    </w:p>
    <w:p>
      <w:pPr>
        <w:pStyle w:val="Normal"/>
        <w:bidi w:val="0"/>
        <w:spacing w:before="120" w:after="280"/>
        <w:rPr/>
      </w:pPr>
      <w:r>
        <w:rPr/>
        <w:t>(1) Khẩn trương xây dựng Chương trình hành động, Kế hoạch triển khai thực hiện Nghị quyết của Bộ Chính trị về một số giải pháp đột phá, tăng cường bảo vệ, chăm sóc và nâng cao sức khỏe Nhân dân sau khi Nghị quyết được ban hành.</w:t>
      </w:r>
    </w:p>
    <w:p>
      <w:pPr>
        <w:pStyle w:val="Normal"/>
        <w:bidi w:val="0"/>
        <w:spacing w:before="120" w:after="280"/>
        <w:rPr/>
      </w:pPr>
      <w:r>
        <w:rPr/>
        <w:t>(2) Tiếp tục rà soát, hoàn thiện hồ sơ trình Chương trình mục tiêu quốc gia về chăm sóc sức khỏe, dân số và phát triển giai đoạn 2026 - 2035 theo đúng trình tự, thủ tục quy định tại Luật Đầu tư công và quy định pháp luật liên quan, bảo đảm chất lượng, tiến độ trình cấp có thẩm quyền.</w:t>
      </w:r>
    </w:p>
    <w:p>
      <w:pPr>
        <w:pStyle w:val="Normal"/>
        <w:bidi w:val="0"/>
        <w:spacing w:before="120" w:after="280"/>
        <w:rPr/>
      </w:pPr>
      <w:r>
        <w:rPr/>
        <w:t>đ) Bộ Giáo dục và Đào tạo chủ trì, phối hợp với các cơ quan, địa phương:</w:t>
      </w:r>
    </w:p>
    <w:p>
      <w:pPr>
        <w:pStyle w:val="Normal"/>
        <w:bidi w:val="0"/>
        <w:spacing w:before="120" w:after="280"/>
        <w:rPr/>
      </w:pPr>
      <w:r>
        <w:rPr/>
        <w:t>(1) Khẩn trương xây dựng, trình Chính phủ trong tháng 9 năm 2025 Chương trình hành động thực hiện Nghị quyết số 71-NQ/TW ngày 22 tháng 8 năm 2025 của Bộ Chính trị.</w:t>
      </w:r>
    </w:p>
    <w:p>
      <w:pPr>
        <w:pStyle w:val="Normal"/>
        <w:bidi w:val="0"/>
        <w:spacing w:before="120" w:after="280"/>
        <w:rPr/>
      </w:pPr>
      <w:r>
        <w:rPr/>
        <w:t>(2) Rà soát, hoàn thiện Kế hoạch hành động của Chính phủ thực hiện Thông báo số 81-TB/TW ngày 18 tháng 7 năm 2025 của Bộ Chính trị về chủ trương đầu tư xây dựng trường học cho các xã biên giới theo chỉ đạo của Thủ tướng Chính phủ tại Thông báo số 438/TB-VPCP ngày 22 tháng 8 năm 2025 và các văn bản số: 6725/VPCP-KGVX ngày 19 tháng 7 năm 2025, 7889/VPCP-KGVX ngày 23 tháng 8 năm 2025 của Văn phòng Chính phủ; trong đó lưu ý trước hết tập trung vào việc đầu tư xây dựng 100 trường theo kết luận của Bộ Chính trị.</w:t>
      </w:r>
    </w:p>
    <w:p>
      <w:pPr>
        <w:pStyle w:val="Normal"/>
        <w:bidi w:val="0"/>
        <w:spacing w:before="120" w:after="280"/>
        <w:rPr/>
      </w:pPr>
      <w:r>
        <w:rPr/>
        <w:t>e) Bộ Xây dựng chủ trì, phối hợp các cơ quan, địa phương:</w:t>
      </w:r>
    </w:p>
    <w:p>
      <w:pPr>
        <w:pStyle w:val="Normal"/>
        <w:bidi w:val="0"/>
        <w:spacing w:before="120" w:after="280"/>
        <w:rPr/>
      </w:pPr>
      <w:r>
        <w:rPr/>
        <w:t>(1) Kịp thời hướng dẫn triển khai Nghị quyết số 201/2025/QH15 ngày 29 tháng 5 năm 2025 của Quốc hội về thí điểm một số cơ chế chính sách đặc thù phát triển nhà ở xã hội và Nghị định số 192/2025/NĐ-CP ngày 01 tháng 7 năm 2025 của Chính phủ quy định chi tiết một số điều và biện pháp thi hành Nghị quyết số 201/2025/QH15 của Quốc hội.</w:t>
      </w:r>
    </w:p>
    <w:p>
      <w:pPr>
        <w:pStyle w:val="Normal"/>
        <w:bidi w:val="0"/>
        <w:spacing w:before="120" w:after="280"/>
        <w:rPr/>
      </w:pPr>
      <w:r>
        <w:rPr/>
        <w:t>(2) Cập nhật tình hình, thông tin từ địa phương về việc đăng ký chỉ tiêu hoàn thành nhà ở xã hội trong năm 2025 và các năm tiếp theo đến năm 2030; xác định rõ nguyên nhân giảm chỉ tiêu đăng ký xây dựng nhà ở xã hội của các địa phương và đề xuất nhiệm vụ, giải pháp, trách nhiệm giải quyết; báo cáo Thủ tướng Chính phủ trước ngày 15 tháng 9 năm 2025.</w:t>
      </w:r>
    </w:p>
    <w:p>
      <w:pPr>
        <w:pStyle w:val="Normal"/>
        <w:bidi w:val="0"/>
        <w:spacing w:before="120" w:after="280"/>
        <w:rPr/>
      </w:pPr>
      <w:r>
        <w:rPr/>
        <w:t>(3) Phối hợp chặt chẽ với Ngân hàng Nhà nước Việt Nam tháo gỡ khó khăn, giải ngân Chương trình cho vay nhà ở xã hội, nhà ở công nhân, dự án cải tạo, xây dựng lại chung cư cũ; cho vay đối với người trẻ dưới 35 tuổi mua nhà ở xã hội.</w:t>
      </w:r>
    </w:p>
    <w:p>
      <w:pPr>
        <w:pStyle w:val="Normal"/>
        <w:bidi w:val="0"/>
        <w:spacing w:before="120" w:after="280"/>
        <w:rPr/>
      </w:pPr>
      <w:bookmarkStart w:id="11" w:name="dieu_8"/>
      <w:r>
        <w:rPr>
          <w:b/>
          <w:bCs/>
        </w:rPr>
        <w:t>8. Tiếp tục tăng cường, củng cố tiềm lực quốc phòng, bảo vệ vững chắc độc lập, chủ quyền, an ninh chính trị, trật tự an toàn xã hội; tổ chức thực hiện hiệu quả Nghị quyết của Bộ Chính trị về hội nhập quốc tế; chú trọng giải quyết khiếu nại, tố cáo, phòng, chống tham nhũng, lãng phí</w:t>
      </w:r>
      <w:bookmarkEnd w:id="11"/>
    </w:p>
    <w:p>
      <w:pPr>
        <w:pStyle w:val="Normal"/>
        <w:bidi w:val="0"/>
        <w:spacing w:before="120" w:after="280"/>
        <w:rPr/>
      </w:pPr>
      <w:r>
        <w:rPr/>
        <w:t>a) Các bộ, cơ quan, địa phương theo chức năng, nhiệm vụ, quyền hạn được giao:</w:t>
      </w:r>
    </w:p>
    <w:p>
      <w:pPr>
        <w:pStyle w:val="Normal"/>
        <w:bidi w:val="0"/>
        <w:spacing w:before="120" w:after="280"/>
        <w:rPr/>
      </w:pPr>
      <w:r>
        <w:rPr/>
        <w:t>(1) Tiếp tục chủ động nắm chắc tình hình, phối hợp với lực lượng chức năng liên quan tiếp tục tăng cường, củng cố tiềm lực quốc phòng, bảo vệ vững chắc độc lập, chủ quyền, an ninh chính trị, trật tự an toàn xã hội; xây dựng phương án phòng ngừa và ứng phó kịp thời với các tình huống; phối hợp chặt chẽ trong việc trao đổi thông tin, kiểm tra, xác minh và xử lý nghiêm các vi phạm.</w:t>
      </w:r>
    </w:p>
    <w:p>
      <w:pPr>
        <w:pStyle w:val="Normal"/>
        <w:bidi w:val="0"/>
        <w:spacing w:before="120" w:after="280"/>
        <w:rPr/>
      </w:pPr>
      <w:r>
        <w:rPr/>
        <w:t>(2) Khẩn trương cụ thể hóa các điều ước quốc tế, thỏa thuận của Lãnh đạo cấp cao; nghiên cứu, tham mưu các cơ chế, chính sách, giải pháp mới, đột phá để</w:t>
      </w:r>
      <w:r>
        <w:rPr>
          <w:b/>
          <w:bCs/>
        </w:rPr>
        <w:t xml:space="preserve"> </w:t>
      </w:r>
      <w:r>
        <w:rPr/>
        <w:t>khai thác tối đa thời cơ, cơ hội cho tăng trưởng và phát triển. Chủ động triển khai các giải pháp về ngoại giao, thương mại, đầu tư; đẩy mạnh đối thoại kinh tế với các đối tác, cụ thể hóa thành các hoạt động hợp tác cụ thể gắn với thu hút FDI.</w:t>
      </w:r>
    </w:p>
    <w:p>
      <w:pPr>
        <w:pStyle w:val="Normal"/>
        <w:bidi w:val="0"/>
        <w:spacing w:before="120" w:after="280"/>
        <w:rPr/>
      </w:pPr>
      <w:r>
        <w:rPr/>
        <w:t>(3) Thủ trưởng các cơ quan, đơn vị thực hiện nghiêm quy định về tiếp công dân, giải quyết kịp thời, dứt điểm các đơn thư khiếu nại, tố cáo ngay từ cơ sở, các vụ việc khiếu nại, tố cáo phức tạp, kéo dài; thực hiện hiệu quả công tác phòng, chống tham nhũng, lãng phí.</w:t>
      </w:r>
    </w:p>
    <w:p>
      <w:pPr>
        <w:pStyle w:val="Normal"/>
        <w:bidi w:val="0"/>
        <w:spacing w:before="120" w:after="280"/>
        <w:rPr/>
      </w:pPr>
      <w:r>
        <w:rPr/>
        <w:t>(4) Khẩn trương xây dựng báo cáo thực hiện Nghị quyết số 74/2022/QH15 ngày 15 tháng 11 năm 2022 của Quốc hội về đẩy mạnh thực hiện chính sách pháp luật về thực hành tiết kiệm, chống lãng phí và báo cáo về công tác phòng, chống lãng phí (đặc biệt là phòng, chống lãng phí trong lĩnh vực quản lý, sử dụng tài chính, tài sản công), gửi Bộ Tài chính trước ngày 10 tháng 9 năm 2025 để tổng hợp, báo cáo Chính phủ theo đúng Kế hoạch tổng kết công tác phòng, chống tham nhũng, lãng phí, tiêu cực nhiệm kỳ Đại hội XIII của Đảng.</w:t>
      </w:r>
    </w:p>
    <w:p>
      <w:pPr>
        <w:pStyle w:val="Normal"/>
        <w:bidi w:val="0"/>
        <w:spacing w:before="120" w:after="280"/>
        <w:rPr/>
      </w:pPr>
      <w:r>
        <w:rPr/>
        <w:t>b) Các Bộ: Quốc phòng, Công an theo chức năng, nhiệm vụ, quyền hạn được giao chủ động làm tốt công tác nghiên cứu chiến lược, nắm chắc, đánh giá, dự báo sát tình hình, kịp thời tham mưu với Đảng, Nhà nước có chủ trương, đối sách xử lý thắng lợi các tình huống, không để bị động, bất ngờ; duy trì nghiêm chế độ trực sẵn sàng chiến đấu, bảo vệ vững chắc chủ quyền quốc gia, biên giới, hải đảo và các khu vực trọng điểm; bảo đảm an ninh chính trị, trật tự an toàn xã hội, nhất là an ninh nội bộ, an ninh văn hóa - tư tưởng, an ninh thông tin, an ninh kinh tế, an ninh mạng, an ninh xã hội, an ninh tại các địa bàn chiến lược, an ninh cho các sự kiện chính trị quan trọng sau các dịp lễ lớn, ngăn chặn các hoạt động phá hoại của các thế lực thù địch.</w:t>
      </w:r>
    </w:p>
    <w:p>
      <w:pPr>
        <w:pStyle w:val="Normal"/>
        <w:bidi w:val="0"/>
        <w:spacing w:before="120" w:after="280"/>
        <w:rPr/>
      </w:pPr>
      <w:r>
        <w:rPr/>
        <w:t>c) Bộ Ngoại giao chủ trì, phối hợp với các cơ quan, địa phương:</w:t>
      </w:r>
    </w:p>
    <w:p>
      <w:pPr>
        <w:pStyle w:val="Normal"/>
        <w:bidi w:val="0"/>
        <w:spacing w:before="120" w:after="280"/>
        <w:rPr/>
      </w:pPr>
      <w:r>
        <w:rPr/>
        <w:t>(1) Khẩn trương phối hợp với Ban Tuyên giáo và Dân vận Trung ương triển khai việc học tập và quán triệt Nghị quyết số 59-NQ/TW ngày 24 tháng 01 năm 2025 của Bộ Chính trị về hội nhập quốc tế trong tình hình mới và hoàn thiện các thủ tục để trình Quốc hội tại Kỳ họp thứ 10 xem xét ban hành Nghị quyết về một số cơ chế, chính sách đặc biệt nhằm nâng cao hiệu quả công tác hội nhập quốc tế.</w:t>
      </w:r>
    </w:p>
    <w:p>
      <w:pPr>
        <w:pStyle w:val="Normal"/>
        <w:bidi w:val="0"/>
        <w:spacing w:before="120" w:after="280"/>
        <w:rPr/>
      </w:pPr>
      <w:r>
        <w:rPr/>
        <w:t>(2) Triển khai toàn diện, hiệu quả các hoạt động đối ngoại, hội nhập quốc tế và ngoại giao kinh tế, huy động các nguồn lực bên ngoài cho phát triển đất nước, tiên phong tạo đột phá, thúc đẩy hợp tác kinh tế trong phát triển các ngành quan trọng, công nghệ mới nổi, hạ tầng chiến lược. Thực hiện hiệu quả các cam kết, thỏa thuận quốc tế; rà soát nội luật hóa các điều ước quốc tế mà Việt Nam là thành viên.</w:t>
      </w:r>
    </w:p>
    <w:p>
      <w:pPr>
        <w:pStyle w:val="Normal"/>
        <w:bidi w:val="0"/>
        <w:spacing w:before="120" w:after="280"/>
        <w:rPr/>
      </w:pPr>
      <w:bookmarkStart w:id="12" w:name="dieu_9"/>
      <w:r>
        <w:rPr>
          <w:b/>
          <w:bCs/>
        </w:rPr>
        <w:t>9. Tăng cường công tác thông tin, truyền thông định hướng dư luận, phục vụ công tác chỉ đạo, điều hành phát triển kinh tế - xã hội của đất nước</w:t>
      </w:r>
      <w:bookmarkEnd w:id="12"/>
    </w:p>
    <w:p>
      <w:pPr>
        <w:pStyle w:val="Normal"/>
        <w:bidi w:val="0"/>
        <w:spacing w:before="120" w:after="280"/>
        <w:rPr/>
      </w:pPr>
      <w:r>
        <w:rPr/>
        <w:t>Bộ Văn hóa, Thể thao và Du lịch, các bộ, cơ quan, địa phương theo chức năng, nhiệm vụ, quyền hạn được giao chủ trì, phối hợp với Ban Tuyên giáo và Dân vận Trung ương, các cơ quan báo chí, truyền thông:</w:t>
      </w:r>
    </w:p>
    <w:p>
      <w:pPr>
        <w:pStyle w:val="Normal"/>
        <w:bidi w:val="0"/>
        <w:spacing w:before="120" w:after="280"/>
        <w:rPr/>
      </w:pPr>
      <w:r>
        <w:rPr/>
        <w:t>a) Đẩy mạnh thông tin, truyền thông, phổ biến các chủ trương, chính sách mới của Đảng, pháp luật của Nhà nước; công tác lãnh đạo, chỉ đạo, điều hành hoạt động của lãnh đạo Đảng, Nhà nước, các sự kiện chính trị quan trọng, những thành tựu nổi bật phát triển kinh tế - xã hội của đất nước và từng địa phương trong thời gian qua; công tác bảo đảm quốc phòng, an ninh, trật tự, an toàn xã hội. Tích cực lan tỏa truyền thống tốt đẹp, tinh thần yêu nước, đoàn kết dân tộc, tương thân tương ái của Nhân dân ta.</w:t>
      </w:r>
    </w:p>
    <w:p>
      <w:pPr>
        <w:pStyle w:val="Normal"/>
        <w:bidi w:val="0"/>
        <w:spacing w:before="120" w:after="280"/>
        <w:rPr/>
      </w:pPr>
      <w:r>
        <w:rPr/>
        <w:t>b) Tích cực đấu tranh, tăng cường phối hợp với các cơ quan an ninh mạng để kịp thời phát hiện và gỡ bỏ các bài viết, video có nội dung sai sự thật, xuyên tạc lịch sử, chống phá Nhà nước, xử lý nghiêm theo quy định pháp luật đối với những hành vi vi phạm. Chủ động, kịp thời công khai thông tin về các vấn đề được dư luận quan tâm, nhằm ngăn chặn tin giả và thông tin tiêu cực.</w:t>
      </w:r>
    </w:p>
    <w:p>
      <w:pPr>
        <w:pStyle w:val="Normal"/>
        <w:bidi w:val="0"/>
        <w:spacing w:before="120" w:after="280"/>
        <w:rPr/>
      </w:pPr>
      <w:bookmarkStart w:id="13" w:name="dieu_10"/>
      <w:r>
        <w:rPr>
          <w:b/>
          <w:bCs/>
        </w:rPr>
        <w:t>10. Về nhiệm vụ cụ thể của các bộ, cơ quan, địa phương:</w:t>
      </w:r>
      <w:bookmarkEnd w:id="13"/>
      <w:r>
        <w:rPr>
          <w:b/>
          <w:bCs/>
        </w:rPr>
        <w:t xml:space="preserve"> </w:t>
      </w:r>
      <w:r>
        <w:rPr/>
        <w:t>Từng bộ, cơ quan, địa phương theo chức năng, nhiệm vụ, quyền hạn được giao khẩn trương tổ chức triển khai thực hiện những nội dung tại Phụ lục ban hành kèm theo Nghị quyết này.</w:t>
      </w:r>
    </w:p>
    <w:p>
      <w:pPr>
        <w:pStyle w:val="Normal"/>
        <w:bidi w:val="0"/>
        <w:spacing w:before="120" w:after="280"/>
        <w:rPr/>
      </w:pPr>
      <w:bookmarkStart w:id="14" w:name="muc_3"/>
      <w:r>
        <w:rPr>
          <w:b/>
          <w:bCs/>
        </w:rPr>
        <w:t>III. Về Báo cáo tình hình thực hiện kế hoạch phát triển kinh tế - xã hội năm 2025, dự kiến kế hoạch phát triển kinh tế - xã hội năm 2026</w:t>
      </w:r>
      <w:bookmarkEnd w:id="14"/>
    </w:p>
    <w:p>
      <w:pPr>
        <w:pStyle w:val="Normal"/>
        <w:bidi w:val="0"/>
        <w:spacing w:before="120" w:after="280"/>
        <w:rPr/>
      </w:pPr>
      <w:r>
        <w:rPr/>
        <w:t>Chính phủ cơ bản thống nhất với Báo cáo số 429/BC-BTC ngày 05 tháng 9 năm 2025 của Bộ Tài chính. Giao Bộ Tài chính chủ trì, phối hợp với các bộ, cơ quan liên quan tiếp thu ý kiến các thành viên Chính phủ tại Phiên họp, đồng thời, tiếp thu ý kiến của Bộ Chính trị, Ban Chấp hành Trung ương để hoàn thiện Báo cáo, trình Thủ tướng Chính phủ cho ý kiến trước khi Bộ trưởng Bộ Tài chính thừa ủy quyền Thủ tướng Chính phủ, thay mặt Chính phủ báo cáo Ủy ban Thường vụ Quốc hội, Quốc hội theo quy định.</w:t>
      </w:r>
    </w:p>
    <w:p>
      <w:pPr>
        <w:pStyle w:val="Normal"/>
        <w:bidi w:val="0"/>
        <w:spacing w:before="120" w:after="280"/>
        <w:rPr/>
      </w:pPr>
      <w:bookmarkStart w:id="15" w:name="muc_4"/>
      <w:r>
        <w:rPr>
          <w:b/>
          <w:bCs/>
        </w:rPr>
        <w:t>IV. Về Báo cáo đánh giá tình hình thực hiện ngân sách nhà nước năm 2025, dự kiến ngân sách nhà nước năm 2026 và Báo cáo Kế hoạch tài chính - ngân sách nhà nước 03 năm 2026 - 2028</w:t>
      </w:r>
      <w:bookmarkEnd w:id="15"/>
    </w:p>
    <w:p>
      <w:pPr>
        <w:pStyle w:val="Normal"/>
        <w:bidi w:val="0"/>
        <w:spacing w:before="120" w:after="280"/>
        <w:rPr/>
      </w:pPr>
      <w:r>
        <w:rPr/>
        <w:t>Chính phủ cơ bản thống nhất với các Báo cáo số: 1177/BC-BTC, 1178/BC-BTC ngày 05 tháng 9 năm 2025 của Bộ Tài chính. Giao Bộ Tài chính chủ trì, phối hợp với các bộ, cơ quan liên quan tiếp thu ý kiến các thành viên Chính phủ tại Phiên họp, đồng thời, tiếp thu ý kiến của Bộ Chính trị, Ban Chấp hành Trung ương để hoàn thiện Báo cáo, trình Thủ tướng Chính phủ cho ý kiến trước khi Bộ trưởng Bộ Tài chính thừa ủy quyền Thủ tướng Chính phủ, thay mặt Chính phủ báo cáo Ủy ban Thường vụ Quốc hội, Quốc hội theo quy định.</w:t>
      </w:r>
    </w:p>
    <w:p>
      <w:pPr>
        <w:pStyle w:val="Normal"/>
        <w:bidi w:val="0"/>
        <w:spacing w:before="120" w:after="280"/>
        <w:rPr/>
      </w:pPr>
      <w:bookmarkStart w:id="16" w:name="muc_5"/>
      <w:r>
        <w:rPr>
          <w:b/>
          <w:bCs/>
        </w:rPr>
        <w:t>V. Về Báo cáo tình hình thực hiện kế hoạch đầu tư công năm 2025, dự kiến kế hoạch đầu tư công năm 2026</w:t>
      </w:r>
      <w:bookmarkEnd w:id="16"/>
    </w:p>
    <w:p>
      <w:pPr>
        <w:pStyle w:val="Normal"/>
        <w:bidi w:val="0"/>
        <w:spacing w:before="120" w:after="280"/>
        <w:rPr/>
      </w:pPr>
      <w:r>
        <w:rPr/>
        <w:t>Chính phủ cơ bản thống nhất với Báo cáo số 431/BC-BTC ngày 05 tháng 9 năm 2025 của Bộ Tài chính, trong đó thống nhất khung cân đối ngân sách nhà nước cho chi đầu tư phát triển năm 2026. Giao Bộ Tài chính chủ trì, phối hợp với các bộ, cơ quan liên quan tiếp thu ý kiến các thành viên Chính phủ tại Phiên họp, dự kiến phương án phân bổ kế hoạch đầu tư công vốn ngân sách nhà nước năm 2026 cho từng bộ, cơ quan trung ương, địa phương, tổng hợp nhu cầu chuyển nguồn kế hoạch vốn từ nguồn tăng thu ngân sách trung ương hằng năm (nếu có), trình Thủ tướng Chính phủ cho ý kiến trước khi Bộ trưởng Bộ Tài chính thừa ủy quyền Thủ tướng Chính phủ, thay mặt Chính phủ báo cáo Ủy ban Thường vụ Quốc hội, Quốc hội theo quy định; chủ động báo cáo, giải trình với Ủy ban Thường vụ Quốc hội và các cơ quan của Quốc hội theo quy định.</w:t>
      </w:r>
    </w:p>
    <w:p>
      <w:pPr>
        <w:pStyle w:val="Normal"/>
        <w:bidi w:val="0"/>
        <w:spacing w:before="120" w:after="280"/>
        <w:rPr/>
      </w:pPr>
      <w:bookmarkStart w:id="17" w:name="muc_6"/>
      <w:r>
        <w:rPr>
          <w:b/>
          <w:bCs/>
        </w:rPr>
        <w:t>VI. Về Báo cáo Kế hoạch tài chính 05 năm quốc gia giai đoạn 2026 - 2030</w:t>
      </w:r>
      <w:bookmarkEnd w:id="17"/>
    </w:p>
    <w:p>
      <w:pPr>
        <w:pStyle w:val="Normal"/>
        <w:bidi w:val="0"/>
        <w:spacing w:before="120" w:after="280"/>
        <w:rPr/>
      </w:pPr>
      <w:r>
        <w:rPr/>
        <w:t>Chính phủ cơ bản thống nhất với Báo cáo số 1179/BC-BTC ngày 05 tháng 9</w:t>
      </w:r>
      <w:r>
        <w:rPr>
          <w:b/>
          <w:bCs/>
          <w:i/>
          <w:iCs/>
        </w:rPr>
        <w:t xml:space="preserve"> </w:t>
      </w:r>
      <w:r>
        <w:rPr/>
        <w:t>năm 2025 của Bộ Tài chính. Giao Bộ Tài chính chủ trì, phối hợp với các bộ, cơ quan liên quan tiếp thu ý kiến các thành viên Chính phủ tại Phiên họp, đồng thời, tiếp thu ý kiến của Bộ Chính trị, Ban Chấp hành Trung ương để hoàn thiện báo cáo, trình Thủ tướng Chính phủ cho ý kiến trước khi Bộ trưởng Bộ Tài chính thừa ủy quyền Thủ tướng Chính phủ, thay mặt Chính phủ báo cáo Ủy ban Thường vụ Quốc hội, Quốc hội theo quy định.</w:t>
      </w:r>
    </w:p>
    <w:p>
      <w:pPr>
        <w:pStyle w:val="Normal"/>
        <w:bidi w:val="0"/>
        <w:spacing w:before="120" w:after="280"/>
        <w:rPr/>
      </w:pPr>
      <w:bookmarkStart w:id="18" w:name="muc_7"/>
      <w:r>
        <w:rPr>
          <w:b/>
          <w:bCs/>
        </w:rPr>
        <w:t>VII. Về Báo cáo tình hình thực hiện kế hoạch đầu tư công trung hạn giai đoạn 2021 - 2025, dự kiến kế hoạch đầu tư công trung hạn giai đoạn 2026 - 2030</w:t>
      </w:r>
      <w:bookmarkEnd w:id="18"/>
    </w:p>
    <w:p>
      <w:pPr>
        <w:pStyle w:val="Normal"/>
        <w:bidi w:val="0"/>
        <w:spacing w:before="120" w:after="280"/>
        <w:rPr/>
      </w:pPr>
      <w:r>
        <w:rPr/>
        <w:t>Chính phủ cơ bản thống nhất với Báo cáo số 432/BC-BTC ngày 05 tháng 9 năm 2025 của Bộ Tài chính, trong đó thống nhất khung cân đối ngân sách nhà nước cho chi đầu tư phát triển giai đoạn 2026 - 2030. Giao Bộ Tài chính:</w:t>
      </w:r>
    </w:p>
    <w:p>
      <w:pPr>
        <w:pStyle w:val="Normal"/>
        <w:bidi w:val="0"/>
        <w:spacing w:before="120" w:after="280"/>
        <w:rPr/>
      </w:pPr>
      <w:r>
        <w:rPr/>
        <w:t>1. Chủ trì, phối hợp với các bộ, cơ quan liên quan tiếp thu ý kiến các thành viên Chính phủ tại Phiên họp, hoàn thiện báo cáo, trình Thủ tướng Chính phủ cho ý kiến trước khi Bộ trưởng Bộ Tài chính thừa ủy quyền Thủ tướng Chính phủ, thay mặt Chính phủ báo cáo Ủy ban Thường vụ Quốc hội, Quốc hội theo quy định; chủ động báo cáo, giải trình với Ủy ban Thường vụ Quốc hội và các cơ quan của Quốc hội theo quy định.</w:t>
      </w:r>
    </w:p>
    <w:p>
      <w:pPr>
        <w:pStyle w:val="Normal"/>
        <w:bidi w:val="0"/>
        <w:spacing w:before="120" w:after="280"/>
        <w:rPr/>
      </w:pPr>
      <w:r>
        <w:rPr/>
        <w:t>2. Chủ trì, xây dựng phương án dự kiến đầu tư công trung hạn giai đoạn 2026 - 2030 cho từng bộ, cơ quan trung ương, địa phương trình Thủ tướng Chính phủ xem xét, quyết định làm cơ sở thông báo tổng mức vốn đầu tư công dự kiến theo quy định của Luật Đầu tư công cho các bộ, cơ quan trung ương và địa phương.</w:t>
      </w:r>
    </w:p>
    <w:p>
      <w:pPr>
        <w:pStyle w:val="Normal"/>
        <w:bidi w:val="0"/>
        <w:spacing w:before="120" w:after="280"/>
        <w:rPr/>
      </w:pPr>
      <w:bookmarkStart w:id="19" w:name="muc_8"/>
      <w:r>
        <w:rPr>
          <w:b/>
          <w:bCs/>
        </w:rPr>
        <w:t>VIII. Về Báo cáo về tình hình triển khai thực hiện và vận hành mô hình chính quyền địa phương 2 cấp</w:t>
      </w:r>
      <w:bookmarkEnd w:id="19"/>
    </w:p>
    <w:p>
      <w:pPr>
        <w:pStyle w:val="Normal"/>
        <w:bidi w:val="0"/>
        <w:spacing w:before="120" w:after="280"/>
        <w:rPr/>
      </w:pPr>
      <w:r>
        <w:rPr/>
        <w:t>Chính phủ cơ bản thống nhất với Báo cáo số 7529/BC-BNV ngày 05 tháng 9 năm 2025 của Bộ Nội vụ về tình hình triển khai thực hiện và vận hành mô hình chính quyền địa phương 02 cấp; yêu cầu:</w:t>
      </w:r>
    </w:p>
    <w:p>
      <w:pPr>
        <w:pStyle w:val="Normal"/>
        <w:bidi w:val="0"/>
        <w:spacing w:before="120" w:after="280"/>
        <w:rPr/>
      </w:pPr>
      <w:r>
        <w:rPr/>
        <w:t>1. Các bộ, cơ quan, địa phương theo chức năng, nhiệm vụ, quyền hạn được giao:</w:t>
      </w:r>
    </w:p>
    <w:p>
      <w:pPr>
        <w:pStyle w:val="Normal"/>
        <w:bidi w:val="0"/>
        <w:spacing w:before="120" w:after="280"/>
        <w:rPr/>
      </w:pPr>
      <w:r>
        <w:rPr/>
        <w:t>a) Tập trung nhân lực, nguồn lực triển khai hiệu quả các nhiệm vụ, giải pháp tại các kết luận của Bộ Chính trị, Ban Bí thư, chỉ đạo của Tổng Bí thư, Chính phủ, Thủ tướng Chính phủ, trong đó thực hiện đồng bộ, quyết liệt các nhiệm vụ, giải pháp tại Kết luận số 186-KL/TW ngày 29 tháng 8 năm 2025 của Bộ Chính trị, Ban Bí thư về tình hình, kết quả hoạt động của bộ máy hệ thống chính trị và chính quyền địa phương 2 cấp, Nghị quyết số 268/NQ-CP ngày 31 tháng 8 năm 2025 của Chính phủ về tình hình triển khai thực hiện và vận hành mô hình chính quyền địa phương 2 cấp. Rà soát thực hiện các nhiệm vụ mà Ủy ban Kiểm tra Trung ương đã chỉ ra, nhất là Bộ Khoa học và Công nghệ, Bộ Nội vụ.</w:t>
      </w:r>
    </w:p>
    <w:p>
      <w:pPr>
        <w:pStyle w:val="Normal"/>
        <w:bidi w:val="0"/>
        <w:spacing w:before="120" w:after="280"/>
        <w:rPr/>
      </w:pPr>
      <w:r>
        <w:rPr/>
        <w:t>b) Tiếp tục rà soát tổng thể, khẩn trương hoàn thiện hệ thống văn bản quy định, hướng dẫn triển khai mô hình chính quyền địa phương 2 cấp, nhất là các quy định về phân cấp, phân quyền, phân định thẩm quyền. Khẩn trương kiện toàn vị trí cán bộ còn thiếu và đề xuất các giải pháp tiếp tục nâng cao hiệu quả công tác cán bộ; ưu tiên giải quyết thủ tục hành chính cho người dân và doanh nghiệp, không để chậm trễ, tồn đọng. Các địa phương giải quyết thủ tục hành chính theo cơ chế một cửa, một cửa liên thông tại Trung tâm phục vụ hành chính công các cấp theo đúng quy định tại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bidi w:val="0"/>
        <w:spacing w:before="120" w:after="280"/>
        <w:rPr/>
      </w:pPr>
      <w:r>
        <w:rPr/>
        <w:t>2. Bộ Nội vụ khẩn trương nghiên cứu, tham mưu, trình Chính phủ ban hành văn bản hướng dẫn về phân loại đơn vị hành chính, tiêu chuẩn chức danh, xác định vị trí việc làm, từ đó làm cơ sở xác định số lượng biên chế phù hợp, bảo đảm bộ máy vận hành thông suốt, hiệu quả.</w:t>
      </w:r>
    </w:p>
    <w:p>
      <w:pPr>
        <w:pStyle w:val="Normal"/>
        <w:bidi w:val="0"/>
        <w:spacing w:before="120" w:after="280"/>
        <w:rPr/>
      </w:pPr>
      <w:r>
        <w:rPr/>
        <w:t>3. Bộ Tài chính rà soát, hướng dẫn các địa phương tháo gỡ các vướng mắc liên quan đến tài chính, tài sản công, cơ sở vật chất; báo cáo cấp có thẩm quyền các vấn đề vượt thẩm quyền.</w:t>
      </w:r>
    </w:p>
    <w:p>
      <w:pPr>
        <w:pStyle w:val="Normal"/>
        <w:bidi w:val="0"/>
        <w:spacing w:before="120" w:after="280"/>
        <w:rPr/>
      </w:pPr>
      <w:bookmarkStart w:id="20" w:name="muc_9"/>
      <w:r>
        <w:rPr>
          <w:b/>
          <w:bCs/>
        </w:rPr>
        <w:t>IX. Về dự thảo Báo cáo tổng kết công tác nhiệm kỳ 2021 - 2026 của Chính phủ</w:t>
      </w:r>
      <w:bookmarkEnd w:id="20"/>
    </w:p>
    <w:p>
      <w:pPr>
        <w:pStyle w:val="Normal"/>
        <w:bidi w:val="0"/>
        <w:spacing w:before="120" w:after="280"/>
        <w:rPr/>
      </w:pPr>
      <w:r>
        <w:rPr/>
        <w:t>Chính phủ cơ bản thống nhất với dự thảo Báo cáo tổng kết công tác nhiệm kỳ 2021 - 2026 của Chính phủ theo Tờ trình số 8335/TTr-VPCP ngày 05 tháng 9 năm 2025 của Văn phòng Chính phủ. Giao Văn phòng Chính phủ chủ trì tiếp thu ý kiến Thành viên Chính phủ, kết luận của Thủ tướng Chính phủ tại Phiên họp, tiếp tục cập nhật số liệu, hoàn thiện dự thảo Báo cáo tổng kết công tác nhiệm kỳ 2021 - 2026 của Chính phủ, báo cáo Thủ tướng Chính phủ trước khi Bộ trưởng, Chủ nhiệm Văn phòng Chính phủ thừa ủy quyền Thủ tướng Chính phủ, thay mặt Chính phủ ký báo cáo gửi Ủy ban Thường vụ Quốc hội và Quốc hội theo quy định.</w:t>
      </w:r>
    </w:p>
    <w:p>
      <w:pPr>
        <w:pStyle w:val="Normal"/>
        <w:bidi w:val="0"/>
        <w:spacing w:before="120" w:after="280"/>
        <w:rPr/>
      </w:pPr>
      <w:r>
        <w:rPr/>
        <w:t>Văn phòng Chính phủ theo dõi, đôn đốc, tổng hợp, báo cáo Chính phủ, Thủ tướng Chính phủ kết quả thực hiện Nghị quyết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Trung ương Mặt trận Tổ quốc Việt Nam;</w:t>
              <w:br/>
              <w:t>- Cơ quan trung ương của các tổ chức chính trị - xã hội;</w:t>
              <w:br/>
              <w:t>- VPCP: BTCN, các PCN, Trợ lý, Thư ký TTg, PTTg, các Vụ, Cục, đơn vị trực thuộc, Công báo, TGĐ Cổng TTĐTCP;</w:t>
              <w:br/>
              <w:t>- Lưu: Văn thư, TH (3b)</w:t>
            </w:r>
          </w:p>
        </w:tc>
        <w:tc>
          <w:tcPr>
            <w:tcW w:w="4819" w:type="dxa"/>
            <w:tcBorders/>
          </w:tcPr>
          <w:p>
            <w:pPr>
              <w:pStyle w:val="Normal"/>
              <w:bidi w:val="0"/>
              <w:spacing w:before="120" w:after="0"/>
              <w:jc w:val="center"/>
              <w:rPr/>
            </w:pPr>
            <w:r>
              <w:rPr>
                <w:b/>
                <w:bCs/>
              </w:rPr>
              <w:t>TM. CHÍNH PHỦ</w:t>
            </w:r>
            <w:r>
              <w:rPr/>
              <w:br/>
            </w:r>
            <w:r>
              <w:rPr>
                <w:b/>
                <w:bCs/>
              </w:rPr>
              <w:t>THỦ TƯỚNG</w:t>
            </w:r>
            <w:r>
              <w:rPr/>
              <w:br/>
              <w:br/>
              <w:br/>
              <w:br/>
              <w:br/>
            </w:r>
            <w:r>
              <w:rPr>
                <w:b/>
                <w:bCs/>
              </w:rPr>
              <w:t>Phạm Minh Chính</w:t>
            </w:r>
          </w:p>
        </w:tc>
      </w:tr>
    </w:tbl>
    <w:p>
      <w:pPr>
        <w:pStyle w:val="Normal"/>
        <w:bidi w:val="0"/>
        <w:spacing w:before="120" w:after="280"/>
        <w:rPr/>
      </w:pPr>
      <w:r>
        <w:rPr/>
        <w:t> </w:t>
      </w:r>
    </w:p>
    <w:p>
      <w:pPr>
        <w:pStyle w:val="Normal"/>
        <w:bidi w:val="0"/>
        <w:spacing w:before="120" w:after="280"/>
        <w:jc w:val="center"/>
        <w:rPr/>
      </w:pPr>
      <w:bookmarkStart w:id="21" w:name="chuong_pl"/>
      <w:r>
        <w:rPr>
          <w:b/>
          <w:bCs/>
          <w:sz w:val="24"/>
        </w:rPr>
        <w:t>PHỤ LỤC</w:t>
      </w:r>
      <w:bookmarkEnd w:id="21"/>
    </w:p>
    <w:p>
      <w:pPr>
        <w:pStyle w:val="Normal"/>
        <w:bidi w:val="0"/>
        <w:spacing w:before="120" w:after="280"/>
        <w:jc w:val="center"/>
        <w:rPr/>
      </w:pPr>
      <w:bookmarkStart w:id="22" w:name="chuong_pl_name"/>
      <w:r>
        <w:rPr/>
        <w:t>NHIỆM VỤ CỤ THỂ GIAO CÁC BỘ, CƠ QUAN, ĐỊA PHƯƠNG TRONG THÁNG 8 NĂM 2025 VÀ THỜI GIAN TỚI</w:t>
      </w:r>
      <w:bookmarkEnd w:id="22"/>
      <w:r>
        <w:rPr/>
        <w:br/>
      </w:r>
      <w:r>
        <w:rPr>
          <w:i/>
          <w:iCs/>
        </w:rPr>
        <w:t>(Kèm theo Nghị quyết số 273/NQ-CP ngày 09 tháng 9 năm 2025 của Chính phủ)</w:t>
      </w:r>
    </w:p>
    <w:p>
      <w:pPr>
        <w:pStyle w:val="Normal"/>
        <w:bidi w:val="0"/>
        <w:spacing w:before="120" w:after="280"/>
        <w:rPr/>
      </w:pPr>
      <w:r>
        <w:rPr>
          <w:b/>
          <w:bCs/>
        </w:rPr>
        <w:t xml:space="preserve">1. </w:t>
      </w:r>
      <w:r>
        <w:rPr/>
        <w:t>Ủy ban nhân dân các tỉnh, thành phố trực thuộc Trung ương tập trung thực hiện các nhiệm vụ trọng tâm sau:</w:t>
      </w:r>
    </w:p>
    <w:p>
      <w:pPr>
        <w:pStyle w:val="Normal"/>
        <w:bidi w:val="0"/>
        <w:spacing w:before="120" w:after="280"/>
        <w:rPr/>
      </w:pPr>
      <w:r>
        <w:rPr/>
        <w:t>a) Khẩn trương rà soát, điều chỉnh quy hoạch của các tỉnh, thành phố phù hợp với địa giới hành chính mới và tổ chức chính quyền địa phương 02 cấp, bảo đảm thực hiện hiệu quả các nhiệm vụ, giải pháp trọng tâm phát triển kinh tế - xã hội, bảo đảm quốc phòng, an ninh trên địa bàn; việc điều chỉnh quy hoạch phải thực hiện theo quy định pháp luật và không làm gián đoạn các chương trình, kế hoạch liên quan đang được triển khai trên địa bàn; hoàn thành trước ngày 31 tháng 12 năm 2025.</w:t>
      </w:r>
    </w:p>
    <w:p>
      <w:pPr>
        <w:pStyle w:val="Normal"/>
        <w:bidi w:val="0"/>
        <w:spacing w:before="120" w:after="280"/>
        <w:rPr/>
      </w:pPr>
      <w:r>
        <w:rPr/>
        <w:t>b) Giải quyết kịp thời, đầy đủ chế độ, chính sách đối với cán bộ, công chức, viên chức, người lao động trong quá trình sắp xếp tổ chức bộ máy và triển khai chính quyền địa phương 02 cấp, nhất là các trường hợp đã có quyết định nghỉ việc. Bố trí, sắp xếp, sử dụng trụ sở làm việc, tài sản công, xử lý tài chính, điều kiện làm việc sau sắp xếp theo đúng chỉ đạo của Chính phủ, Thủ tướng Chính phủ, bảo đảm hiệu quả, đúng mục đích, tiết kiệm, không để lãng phí, tiêu cực.</w:t>
      </w:r>
    </w:p>
    <w:p>
      <w:pPr>
        <w:pStyle w:val="Normal"/>
        <w:bidi w:val="0"/>
        <w:spacing w:before="120" w:after="280"/>
        <w:rPr/>
      </w:pPr>
      <w:r>
        <w:rPr/>
        <w:t>c) Các địa phương, nhất là các địa phương được thí điểm một số cơ chế, chính sách đặc thù, địa phương lớn, đầu tàu kinh tế của cả nước tập trung quyết liệt đẩy mạnh tăng trưởng kinh tế trong các tháng cuối năm, thúc đẩy sản xuất kinh doanh, tháo gỡ khó khăn, vướng mắc cho các dự án đầu tư trên địa bàn. Bảo đảm tiến độ giải ngân vốn đầu tư công của từng dự án theo kế hoạch từng tháng, nhất là các dự án trọng điểm, được xác định là động lực tăng trưởng năm 2025 của cả nước, vùng và địa phương nhằm sớm đưa vốn ra nền kinh tế và khai thác hiệu quả các công trình cho tăng trưởng.</w:t>
      </w:r>
    </w:p>
    <w:p>
      <w:pPr>
        <w:pStyle w:val="Normal"/>
        <w:bidi w:val="0"/>
        <w:spacing w:before="120" w:after="280"/>
        <w:rPr/>
      </w:pPr>
      <w:r>
        <w:rPr/>
        <w:t>d) Tập trung rà soát toàn diện, cập nhật thông tin, danh mục đầy đủ các dự án có khó khăn, vướng mắc, tồn đọng kéo dài trong phạm vi quản lý và chịu trách nhiệm thực hiện đầy đủ, chính xác về nội dung, thông tin theo đúng yêu cầu trên Hệ thống cơ sở dữ liệu của Ban chỉ đạo 751. Thành lập Tổ công tác về rà soát, tháo gỡ khó khăn, vướng mắc cho các dự án của địa phương do Chủ tịch Ủy ban nhân dân cấp tỉnh, thành phố làm Tổ trưởng Tổ công tác để báo cáo cơ quan Thường trực Ban Chỉ đạo 751; chịu trách nhiệm xử lý dứt điểm các vướng mắc đã đảm bảo cơ sở pháp lý để giải quyết theo thẩm quyền; không để phát sinh sai phạm mới; không đùn đẩy, né tránh trách nhiệm.</w:t>
      </w:r>
    </w:p>
    <w:p>
      <w:pPr>
        <w:pStyle w:val="Normal"/>
        <w:bidi w:val="0"/>
        <w:spacing w:before="120" w:after="280"/>
        <w:rPr/>
      </w:pPr>
      <w:r>
        <w:rPr/>
        <w:t>đ) Ủy ban nhân dân các tỉnh, thành phố: Thành phố Hồ Chí Minh, Đà Nẵng, Huế, Hưng Yên, Ninh Bình, Thanh Hóa, Quảng Trị, Quảng Ngãi, Gia Lai, Đắk Lắk, Khánh Hòa, Lâm Đồng, Vĩnh Long, Cà Mau, An Giang chỉ đạo các chủ đầu tư, nhà thầu rà soát lại tiến độ thi công, huy động thêm máy móc, thiết bị, tổ chức thi công “3 ca, 4 kíp”, xuyên ngày nghỉ, ngày lễ; có giải pháp kỹ thuật cần thiết để rút ngắn thời gian hoàn thành, nâng cao chất lượng, đưa các dự án đầu tư xây dựng hệ thống đường bộ ven biển vào khai thác; vượt tiến độ tối thiểu 3 tháng; riêng đối với các dự án có kế hoạch hoàn thành năm 2025 phải hoàn thành chậm nhất vào ngày 19 tháng 12 năm 2025.</w:t>
      </w:r>
    </w:p>
    <w:p>
      <w:pPr>
        <w:pStyle w:val="Normal"/>
        <w:bidi w:val="0"/>
        <w:spacing w:before="120" w:after="280"/>
        <w:rPr/>
      </w:pPr>
      <w:r>
        <w:rPr/>
        <w:t>e) Tập trung chỉ đạo việc giao đất, đấu giá quyền sử dụng đất và đôn đốc chủ đầu tư triển khai đầu tư xây dựng các dự án nhà ở xã hội, phấn đấu hoàn thành chỉ tiêu được giao tại Quyết định điều chỉnh giao chỉ tiêu hoàn thành nhà ở xã hội trong năm 2025 và các năm tiếp theo đến năm 2030. Tiếp tục đôn đốc các chủ đầu tư dự án nhà ở thương mại thực hiện các thủ tục đầu tư xây dựng nhà ở xã hội trên quỹ đất 20% thuộc dự án theo quy định của Luật Nhà ở năm 2023 để khởi công ngay trong năm 2025.</w:t>
      </w:r>
    </w:p>
    <w:p>
      <w:pPr>
        <w:pStyle w:val="Normal"/>
        <w:bidi w:val="0"/>
        <w:spacing w:before="120" w:after="280"/>
        <w:rPr/>
      </w:pPr>
      <w:r>
        <w:rPr/>
        <w:t>g) Ủy ban nhân dân các tỉnh, thành phố trực thuộc Trung ương có cảng hàng không thực hiện quyết liệt các giải pháp ngăn chặn, ứng phó việc sử dụng nguồn sáng công suất lớn, đèn chiếu laser, thả diều, tàu bay không người lái, phương tiện bay khác, giám sát và xử lý các chướng ngại vật hàng không vi phạm quy định độ cao tĩnh không uy hiếp an toàn khu vực cảng hàng không. Đẩy mạnh công tác tuyên truyền, phổ biến pháp luật về an toàn, an ninh hàng không đến quần chúng nhân dân, đặc biệt tại khu vực có cảng hàng không, vùng lân cận cảng hàng không, các tuyến đường tiếp cận cảng hàng không.</w:t>
      </w:r>
    </w:p>
    <w:p>
      <w:pPr>
        <w:pStyle w:val="Normal"/>
        <w:bidi w:val="0"/>
        <w:spacing w:before="120" w:after="280"/>
        <w:rPr/>
      </w:pPr>
      <w:r>
        <w:rPr/>
        <w:t>h) Hoàn thành việc ban hành Quyết định công khai và tổ chức thực hiện thủ tục hành chính không phụ thuộc vào địa giới hành chính trong phạm vi cấp tỉnh, giúp người dân thuận lợi, lựa chọn thủ tục hành chính phù hợp với nơi cư trú, sinh sống, học tập, làm việc. Thực hiện chuyển đổi dữ liệu từ hệ thống của các tỉnh trước sáp nhập đảm bảo đầy đủ, nguyên trạng dữ liệu phục vụ công tác quản lý, điều hành.</w:t>
      </w:r>
    </w:p>
    <w:p>
      <w:pPr>
        <w:pStyle w:val="Normal"/>
        <w:bidi w:val="0"/>
        <w:spacing w:before="120" w:after="280"/>
        <w:rPr/>
      </w:pPr>
      <w:r>
        <w:rPr/>
        <w:t>i) Chỉ đạo các xã tích cực rà soát và khẩn trương tổ chức triển khai thực hiện các dự án, tiểu dự án của Chương trình mục tiêu quốc gia phát triển kinh tế - xã hội vùng đồng bào dân tộc thiểu số và miền núi giai đoạn 2021 - 2025, định hướng nội dung giai đoạn 2026 - 2030 trên địa bàn các xã sau khi sáp nhập; đẩy nhanh tiến độ giải ngân thực hiện các dự án, tiểu dự án đã và đang triển khai thực hiện để phấn đấu hoàn thành toàn bộ các mục tiêu của giai đoạn I. Đôn đốc các xã, thôn, bản đánh giá, đề xuất nhu cầu đầu tư các nội dung của Chương trình giai đoạn II từ năm 2026 đến năm 2030 để tổng hợp báo cáo cấp có thẩm quyền xem xét, quyết định triển khai thực hiện.</w:t>
      </w:r>
    </w:p>
    <w:p>
      <w:pPr>
        <w:pStyle w:val="Normal"/>
        <w:bidi w:val="0"/>
        <w:spacing w:before="120" w:after="280"/>
        <w:rPr/>
      </w:pPr>
      <w:r>
        <w:rPr/>
        <w:t>k) Thực hiện tốt công tác an sinh xã hội, bảo đảm đời sống nhân dân; chủ động phòng ngừa, ứng phó, giảm nhẹ hậu quả thiên tai, hỗ trợ người dân khắc phục hậu quả của bão số 5 sớm khôi phục sản xuất và ổn định cuộc sống, đẩy nhanh tiến độ sửa chữa, khắc phục các trường học, cơ sở y tế bị hư hại do thiên tai. Tuyệt đối không để học sinh thiếu trường, thiếu lớp, thiếu giáo viên, thiếu quần áo, sách vở, thiết bị giảng dạy và đồ dùng học tập; không để người dân thiếu nơi khám chữa bệnh.</w:t>
      </w:r>
    </w:p>
    <w:p>
      <w:pPr>
        <w:pStyle w:val="Normal"/>
        <w:bidi w:val="0"/>
        <w:spacing w:before="120" w:after="280"/>
        <w:rPr/>
      </w:pPr>
      <w:r>
        <w:rPr/>
        <w:t>l) Ủy ban nhân dân 22 tỉnh, thành phố có xã biên giới đất liền chịu trách nhiệm toàn diện về việc triển khai chiến dịch xây dựng trường học cho các xã biên giới (gồm nhà ở nội trú cho học sinh và giáo viên), xác định danh mục, nhu cầu, phương án đầu tư, nội dung, tiến độ, chất lượng thực hiện đầu tư; quy hoạch, tìm địa điểm, chuẩn bị mặt bằng với diện tích phù hợp, bảo đảm hạ tầng giao thông, điện, nước, viễn thông thuận lợi và kêu gọi người dân hiến đất; rà soát, tổng hợp danh mục dự án đầu tư, chi phí đầu tư gửi cơ quan có thẩm quyền; tổ chức thực hiện đầu tư các dự án cụ thể; bố trí quỹ đất đủ điều kiện xây dựng trường, phù hợp với địa hình, địa chất...</w:t>
      </w:r>
    </w:p>
    <w:p>
      <w:pPr>
        <w:pStyle w:val="Normal"/>
        <w:bidi w:val="0"/>
        <w:spacing w:before="120" w:after="280"/>
        <w:rPr/>
      </w:pPr>
      <w:r>
        <w:rPr/>
        <w:t>m) Tiếp tục đẩy mạnh triển khai Đề án Đầu tư xây dựng ít nhất 01 triệu căn hộ nhà ở xã hội cho đối tượng thu nhập thấp, công nhân khu công nghiệp giai đoạn 2021 - 2030 theo chỉ tiêu Thủ tướng Chính phủ đã giao cho từng địa phương và các chương trình, kế hoạch phát triển nhà ở của từng địa phương.</w:t>
      </w:r>
    </w:p>
    <w:p>
      <w:pPr>
        <w:pStyle w:val="Normal"/>
        <w:bidi w:val="0"/>
        <w:spacing w:before="120" w:after="280"/>
        <w:rPr/>
      </w:pPr>
      <w:r>
        <w:rPr>
          <w:b/>
          <w:bCs/>
        </w:rPr>
        <w:t xml:space="preserve">2. </w:t>
      </w:r>
      <w:r>
        <w:rPr/>
        <w:t>Bộ Tài chính chủ trì, phối hợp với các cơ quan, địa phương:</w:t>
      </w:r>
    </w:p>
    <w:p>
      <w:pPr>
        <w:pStyle w:val="Normal"/>
        <w:bidi w:val="0"/>
        <w:spacing w:before="120" w:after="280"/>
        <w:rPr/>
      </w:pPr>
      <w:r>
        <w:rPr/>
        <w:t>a) Hoàn thiện, trình cấp có thẩm quyền Đề án Phát triển kinh tế nhà nước.</w:t>
      </w:r>
    </w:p>
    <w:p>
      <w:pPr>
        <w:pStyle w:val="Normal"/>
        <w:bidi w:val="0"/>
        <w:spacing w:before="120" w:after="280"/>
        <w:rPr/>
      </w:pPr>
      <w:r>
        <w:rPr/>
        <w:t>b) Khẩn trương hoàn thiện dự thảo các Nghị định: quy định cơ chế quản lý tài chính dự án đầu tư theo phương thức đối tác công tư và cơ chế thanh toán, quyết toán đối với dự án áp dụng loại hợp đồng BT, trình Chính phủ trước ngày 10 tháng 9 năm 2025; quy định về quản lý, thanh toán, quyết toán dự án sử dụng vốn đầu tư công, báo cáo Thủ tướng Chính phủ trước ngày 10 tháng 9 năm 2025.</w:t>
      </w:r>
    </w:p>
    <w:p>
      <w:pPr>
        <w:pStyle w:val="Normal"/>
        <w:bidi w:val="0"/>
        <w:spacing w:before="120" w:after="280"/>
        <w:rPr/>
      </w:pPr>
      <w:r>
        <w:rPr/>
        <w:t>c) Thúc đẩy việc nâng hạng thị trường chứng khoán từ thị trường cận biên lên thị trường mới nổi trong thời gian sớm nhất.</w:t>
      </w:r>
    </w:p>
    <w:p>
      <w:pPr>
        <w:pStyle w:val="Normal"/>
        <w:bidi w:val="0"/>
        <w:spacing w:before="120" w:after="280"/>
        <w:rPr/>
      </w:pPr>
      <w:r>
        <w:rPr/>
        <w:t>d) Nghiên cứu, đề xuất cấp có thẩm quyền xem xét, có ý kiến về việc phát hành trái phiếu bằng USD để huy động vốn thực hiện các dự án, công trình trọng điểm quốc gia, báo cáo Thủ tướng Chính phủ trong tháng 9 năm 2025.</w:t>
      </w:r>
    </w:p>
    <w:p>
      <w:pPr>
        <w:pStyle w:val="Normal"/>
        <w:bidi w:val="0"/>
        <w:spacing w:before="120" w:after="280"/>
        <w:rPr/>
      </w:pPr>
      <w:r>
        <w:rPr/>
        <w:t>đ) Tích cực phối hợp với Bộ Tư pháp, Văn phòng Chính phủ, các cơ quan, doanh nghiệp nhà nước liên quan trong quá trình hoàn thiện, trình ban hành các Nghị định hướng dẫn Luật số 68/2025/QH15, bảo đảm chất lượng, tiến độ theo đúng chỉ đạo của Lãnh đạo Chính phủ.</w:t>
      </w:r>
    </w:p>
    <w:p>
      <w:pPr>
        <w:pStyle w:val="Normal"/>
        <w:bidi w:val="0"/>
        <w:spacing w:before="120" w:after="280"/>
        <w:rPr/>
      </w:pPr>
      <w:r>
        <w:rPr/>
        <w:t xml:space="preserve">e) Kịp thời hướng dẫn, xử lý hoặc trình cấp có thẩm quyền xem xét, chỉ đạo các khó khăn, vướng mắc (nếu có) trong quá trình triển khai Nghị quyết số 253/NQ-CP ngày 26 tháng 8 năm 2025 về việc công bố các Nghị định của Chính phủ hướng dẫn thi hành Luật số 69/2014/QH13 tiếp tục có hiệu lực; chịu trách nhiệm kiểm soát, giám sát các doanh nghiệp thực hiện đúng quy định trong thời gian chuyển tiếp, không để xảy ra thất thoát, lãng phí theo nhiệm vụ được giao tại </w:t>
      </w:r>
      <w:bookmarkStart w:id="23" w:name="dc_1"/>
      <w:r>
        <w:rPr/>
        <w:t>Điều 3 Nghị quyết số 253/NQ-CP</w:t>
      </w:r>
      <w:bookmarkEnd w:id="23"/>
      <w:r>
        <w:rPr/>
        <w:t>.</w:t>
      </w:r>
    </w:p>
    <w:p>
      <w:pPr>
        <w:pStyle w:val="Normal"/>
        <w:bidi w:val="0"/>
        <w:spacing w:before="120" w:after="280"/>
        <w:rPr/>
      </w:pPr>
      <w:r>
        <w:rPr/>
        <w:t>g) Khẩn trương trình cấp có thẩm quyền Kế hoạch chống buôn lậu, gian lận thương mại và hàng giả trong tình hình mới; đề xuất kiện toàn Ban Chỉ đạo 389 quốc gia theo chỉ đạo của Thủ tướng Chính phủ tại Thông báo số 341/TB-VPCP ngày 01 tháng 7 năm 2025 của Văn phòng Chính phủ.</w:t>
      </w:r>
    </w:p>
    <w:p>
      <w:pPr>
        <w:pStyle w:val="Normal"/>
        <w:bidi w:val="0"/>
        <w:spacing w:before="120" w:after="280"/>
        <w:rPr/>
      </w:pPr>
      <w:r>
        <w:rPr/>
        <w:t>h) Phát huy hơn nữa hoạt động của Ban chỉ đạo về giải quyết các vấn đề khó khăn, vướng mắc các dự án tồn đọng (Ban chỉ đạo 751), tiếp tục giải quyết có hiệu quả, khả thi, dứt điểm những tồn tại, sớm hoàn thành, đưa vào sử dụng các dự án, công trình tồn đọng, dừng thi công kéo dài, thúc đẩy phát triển kinh tế - xã hội.</w:t>
      </w:r>
    </w:p>
    <w:p>
      <w:pPr>
        <w:pStyle w:val="Normal"/>
        <w:bidi w:val="0"/>
        <w:spacing w:before="120" w:after="280"/>
        <w:rPr/>
      </w:pPr>
      <w:r>
        <w:rPr>
          <w:b/>
          <w:bCs/>
        </w:rPr>
        <w:t xml:space="preserve">3. </w:t>
      </w:r>
      <w:r>
        <w:rPr/>
        <w:t>Ngân hàng Nhà nước Việt Nam tập trung rà soát, nghiên cứu sửa đổi, bổ sung các quy định về hoạt động ngân hàng nhằm bảo đảm hoạt động ngân hàng lành mạnh, bền vững. Tiếp tục triển khai các giải pháp đẩy mạnh thanh toán không dùng tiền mặt, chuyển đổi số và bảo đảm an ninh, an toàn, bảo mật trong hoạt động ngân hàng.</w:t>
      </w:r>
    </w:p>
    <w:p>
      <w:pPr>
        <w:pStyle w:val="Normal"/>
        <w:bidi w:val="0"/>
        <w:spacing w:before="120" w:after="280"/>
        <w:rPr/>
      </w:pPr>
      <w:r>
        <w:rPr>
          <w:b/>
          <w:bCs/>
        </w:rPr>
        <w:t xml:space="preserve">4. </w:t>
      </w:r>
      <w:r>
        <w:rPr/>
        <w:t>Bộ Công Thương chủ trì, phối hợp với các cơ quan, địa phương:</w:t>
      </w:r>
    </w:p>
    <w:p>
      <w:pPr>
        <w:pStyle w:val="Normal"/>
        <w:bidi w:val="0"/>
        <w:spacing w:before="120" w:after="280"/>
        <w:rPr/>
      </w:pPr>
      <w:r>
        <w:rPr/>
        <w:t>a) Khẩn trương xây dựng trình Chính phủ Nghị quyết chuyên đề về thúc đẩy phát triển thị trường trong nước, kích cầu tiêu dùng, đẩy mạnh cuộc vận động Người Việt Nam ưu tiên dùng hàng Việt Nam theo chỉ đạo tại Nghị quyết số 230/NQ-CP ngày 10 tháng 8 năm 2025 của Chính phủ, trình Thủ tướng Chính phủ trước ngày 15 tháng 9 năm 2025.</w:t>
      </w:r>
    </w:p>
    <w:p>
      <w:pPr>
        <w:pStyle w:val="Normal"/>
        <w:bidi w:val="0"/>
        <w:spacing w:before="120" w:after="280"/>
        <w:rPr/>
      </w:pPr>
      <w:r>
        <w:rPr/>
        <w:t>b) Hoàn thiện Chiến lược phát triển dịch vụ logistics Việt Nam thời kỳ 2025 - 2035, tầm nhìn đến năm 2050, báo cáo Thủ tướng Chính phủ trước ngày 10 tháng 9 năm 2025.</w:t>
      </w:r>
    </w:p>
    <w:p>
      <w:pPr>
        <w:pStyle w:val="Normal"/>
        <w:bidi w:val="0"/>
        <w:spacing w:before="120" w:after="280"/>
        <w:rPr/>
      </w:pPr>
      <w:r>
        <w:rPr/>
        <w:t>c) Tập trung hoàn thiện, trình Thủ tướng Chính phủ trước ngày 10 tháng 9 năm 2025 Chỉ thị về việc tiếp tục tăng cường công tác quản lý nhà nước đối với hoạt động sản xuất, kinh doanh than và cung cấp than cho sản xuất điện trong tình hình mới.</w:t>
      </w:r>
    </w:p>
    <w:p>
      <w:pPr>
        <w:pStyle w:val="Normal"/>
        <w:bidi w:val="0"/>
        <w:spacing w:before="120" w:after="280"/>
        <w:rPr/>
      </w:pPr>
      <w:r>
        <w:rPr/>
        <w:t>d) Triển khai hiệu quả Quy hoạch và Kế hoạch thực hiện Quy hoạch Điện VIII điều chỉnh, bảo đảm tiến độ phát điện vào năm 2030 đối với các dự án nguồn điện (đặc biệt các dự án điện khí LNG, điện năng lượng tái tạo...), truyền tải điện để đưa vào vận hành, đáp ứng nhu cầu điện phục vụ sản xuất kinh doanh, chuyển đổi xanh; bảo đảm tiến độ triển khai trong năm 2025 các dự án điện hạt nhân Ninh Thuận 1, Ninh Thuận 2.</w:t>
      </w:r>
    </w:p>
    <w:p>
      <w:pPr>
        <w:pStyle w:val="Normal"/>
        <w:bidi w:val="0"/>
        <w:spacing w:before="120" w:after="280"/>
        <w:rPr/>
      </w:pPr>
      <w:r>
        <w:rPr/>
        <w:t>đ) Xây dựng và triển khai hiệu quả Đề án khung pháp lý về phát triển sản xuất thông minh, mô hình nhà máy thông minh, mô hình quản trị thông minh. Khẩn trương xây dựng Chỉ thị về đẩy mạnh phát triển sản xuất thông minh tại Việt Nam, bảo đảm đúng chủ trương của Đảng, pháp luật của Nhà nước có liên quan, trình Thủ tướng Chính phủ trước ngày 30 tháng 9 năm 2025.</w:t>
      </w:r>
    </w:p>
    <w:p>
      <w:pPr>
        <w:pStyle w:val="Normal"/>
        <w:bidi w:val="0"/>
        <w:spacing w:before="120" w:after="280"/>
        <w:rPr/>
      </w:pPr>
      <w:r>
        <w:rPr>
          <w:b/>
          <w:bCs/>
        </w:rPr>
        <w:t xml:space="preserve">5. </w:t>
      </w:r>
      <w:r>
        <w:rPr/>
        <w:t>Bộ Nông nghiệp và Môi trường chủ trì, phối hợp với các cơ quan, địa phương:</w:t>
      </w:r>
    </w:p>
    <w:p>
      <w:pPr>
        <w:pStyle w:val="Normal"/>
        <w:bidi w:val="0"/>
        <w:spacing w:before="120" w:after="280"/>
        <w:rPr/>
      </w:pPr>
      <w:r>
        <w:rPr/>
        <w:t>a) Chỉ đạo cơ quan dự báo khí tượng thủy văn tiếp tục theo dõi chặt chẽ, chủ động phối hợp, tham khảo các thông tin dự báo của quốc tế để dự báo, cung cấp thông tin đầy đủ, kịp thời về diễn biến của áp thấp nhiệt đới, bão, mưa lũ cho cơ quan chức năng và người dân biết để chủ động triển khai công tác ứng phó theo quy định; chủ động chỉ đạo công tác bảo đảm an toàn đê điều, hồ đập thủy lợi, bảo vệ sản xuất nông nghiệp; tổ chức trực ban 24/7, đôn đốc các địa phương triển khai ứng phó phù hợp tình hình thực tế, kịp thời báo cáo, đề xuất Thủ tướng Chính phủ chỉ đạo những vấn đề vượt thẩm quyền.</w:t>
      </w:r>
    </w:p>
    <w:p>
      <w:pPr>
        <w:pStyle w:val="Normal"/>
        <w:bidi w:val="0"/>
        <w:spacing w:before="120" w:after="280"/>
        <w:rPr/>
      </w:pPr>
      <w:r>
        <w:rPr/>
        <w:t>b) Hướng dẫn các bộ, ngành, địa phương rà soát, đánh giá, kiểm điểm tiến độ, kết quả thực hiện các chương trình, đề án, dự án, nhiệm vụ bảo vệ môi trường; đề xuất chỉ đạo, hướng dẫn, kiểm tra, giám sát, tháo gỡ ngay những khó khăn, vướng mắc, giao rõ thời hạn để thực hiện có hiệu quả, đúng tiến độ, không để chậm trễ, kéo dài, lãng phí.</w:t>
      </w:r>
    </w:p>
    <w:p>
      <w:pPr>
        <w:pStyle w:val="Normal"/>
        <w:bidi w:val="0"/>
        <w:spacing w:before="120" w:after="280"/>
        <w:rPr/>
      </w:pPr>
      <w:r>
        <w:rPr/>
        <w:t>c) Khẩn trương xây dựng, hoàn thiện cơ sở dữ liệu môi trường quốc gia, tích hợp, đồng bộ vào Trung tâm dữ liệu quốc gia; chủ trì, phối hợp với các bộ, ngành liên quan rà soát, đề xuất hoàn thiện chính sách về thuế, phí bảo vệ môi trường.</w:t>
      </w:r>
    </w:p>
    <w:p>
      <w:pPr>
        <w:pStyle w:val="Normal"/>
        <w:bidi w:val="0"/>
        <w:spacing w:before="120" w:after="280"/>
        <w:rPr/>
      </w:pPr>
      <w:r>
        <w:rPr/>
        <w:t>d) Rà soát, nhân rộng các vùng nguyên liệu nông, lâm, thủy sản tập trung, quy mô lớn đạt chuẩn, đáp ứng quy định truy xuất nguồn gốc, bảo đảm chất lượng, uy tín sản phẩm nông, lâm, thủy sản Việt Nam xuất khẩu theo đúng chỉ đạo của Thủ tướng Chính phủ tại Công điện số 150/CĐ-TTg ngày 29 tháng 8 năm 2025.</w:t>
      </w:r>
    </w:p>
    <w:p>
      <w:pPr>
        <w:pStyle w:val="Normal"/>
        <w:bidi w:val="0"/>
        <w:spacing w:before="120" w:after="280"/>
        <w:rPr/>
      </w:pPr>
      <w:r>
        <w:rPr/>
        <w:t>đ) Kiểm tra, đánh giá tình hình sản xuất, tiêu thụ, tồn kho đường, đề xuất giải pháp kiểm soát hiệu quả đường nhập lậu, ổn định thị trường, hỗ trợ doanh nghiệp duy trì sản xuất bền vững; báo cáo Thủ tướng Chính phủ trước ngày 10 tháng 9 năm 2025.</w:t>
      </w:r>
    </w:p>
    <w:p>
      <w:pPr>
        <w:pStyle w:val="Normal"/>
        <w:bidi w:val="0"/>
        <w:spacing w:before="120" w:after="280"/>
        <w:rPr/>
      </w:pPr>
      <w:r>
        <w:rPr/>
        <w:t>e) Sớm ban hành quy trình kiểm soát an toàn thực phẩm trong toàn bộ chuỗi sản xuất sản phẩm trồng trọt, chăn nuôi; tổ chức tập huấn chuyên sâu theo từng chuỗi ngành hàng về sản xuất, thu hoạch, sơ chế, chế biến, bảo quản nông, lâm, thủy sản, bảo đảm an toàn, chất lượng, đáp ứng yêu cầu của thị trường nhập khẩu, hoàn thành trong tháng 9 năm 2025; rà soát, nhân rộng các vùng nguyên liệu nông, lâm, thủy sản tập trung, quy mô lớn đạt chuẩn và đáp ứng quy định truy xuất nguồn gốc.</w:t>
      </w:r>
    </w:p>
    <w:p>
      <w:pPr>
        <w:pStyle w:val="Normal"/>
        <w:bidi w:val="0"/>
        <w:spacing w:before="120" w:after="280"/>
        <w:rPr/>
      </w:pPr>
      <w:r>
        <w:rPr/>
        <w:t>g) Tập trung chỉ đạo, hướng dẫn, đôn đốc, kiểm tra chủ trương việc phòng chống dịch bệnh động vật tại các địa phương; chủ động giám sát chặt chẽ tình hình dịch bệnh, bảo đảm phát hiện sớm, cảnh báo và chỉ đạo xử lý triệt để ổ dịch, không để lây lan diện rộng. Tổng hợp tình hình phòng, chống dịch tả lợn châu Phi và đề xuất giải pháp tháo gỡ vướng mắc (nếu có), báo cáo Thủ tướng Chính phủ trước ngày 15 tháng 9 năm 2025.</w:t>
      </w:r>
    </w:p>
    <w:p>
      <w:pPr>
        <w:pStyle w:val="Normal"/>
        <w:bidi w:val="0"/>
        <w:spacing w:before="120" w:after="280"/>
        <w:rPr/>
      </w:pPr>
      <w:r>
        <w:rPr/>
        <w:t>h) Khẩn trương xây dựng Đề án về phòng, chống sạt lở, lũ quét khu vực miền núi, trung du phía Bắc và miền Trung, báo cáo Thủ tướng Chính phủ trong tháng 9 năm 2025. Tiếp tục nghiên cứu, rà soát, chỉnh sửa, hoàn thiện kỹ lưỡng Dự thảo Đề án tăng cường công tác phòng ngừa, ứng phó, khắc phục hậu quả thiên tai, phát triển kinh tế - xã hội trong điều kiện biến đổi khí hậu.</w:t>
      </w:r>
    </w:p>
    <w:p>
      <w:pPr>
        <w:pStyle w:val="Normal"/>
        <w:bidi w:val="0"/>
        <w:spacing w:before="120" w:after="280"/>
        <w:rPr/>
      </w:pPr>
      <w:r>
        <w:rPr/>
        <w:t>i) Hoàn thành rà soát, hoàn thiện quy định về xử phạt vi phạm hành chính trong lĩnh vực thủy sản, đảm bảo kịp thời, trách nhiệm, minh bạch, phân cấp triệt để cho địa phương, báo cáo Thủ tướng Chính phủ trong tháng 9 năm 2025.</w:t>
      </w:r>
    </w:p>
    <w:p>
      <w:pPr>
        <w:pStyle w:val="Normal"/>
        <w:bidi w:val="0"/>
        <w:spacing w:before="120" w:after="280"/>
        <w:rPr/>
      </w:pPr>
      <w:r>
        <w:rPr/>
        <w:t>k) Triển khai đồng bộ các giải pháp quyết tâm gỡ thẻ vàng IUU phục vụ đợt làm việc của Ủy ban châu Âu dự kiến vào tháng 10 năm 2025.</w:t>
      </w:r>
    </w:p>
    <w:p>
      <w:pPr>
        <w:pStyle w:val="Normal"/>
        <w:bidi w:val="0"/>
        <w:spacing w:before="120" w:after="280"/>
        <w:rPr/>
      </w:pPr>
      <w:r>
        <w:rPr>
          <w:b/>
          <w:bCs/>
        </w:rPr>
        <w:t xml:space="preserve">6. </w:t>
      </w:r>
      <w:r>
        <w:rPr/>
        <w:t>Bộ Xây dựng chủ trì, phối hợp với các cơ quan, địa phương:</w:t>
      </w:r>
    </w:p>
    <w:p>
      <w:pPr>
        <w:pStyle w:val="Normal"/>
        <w:bidi w:val="0"/>
        <w:spacing w:before="120" w:after="280"/>
        <w:rPr/>
      </w:pPr>
      <w:r>
        <w:rPr/>
        <w:t>a) Thúc đẩy hoạt động của Tổ công tác triển khai đầu tư các tuyến đường sắt kết nối với Trung Quốc; nghiên cứu xây dựng chính sách thúc đẩy các ngành công nghiệp, dịch vụ phụ trợ, đào tạo nguồn nhân lực để tham gia sâu vào quá trình xây dựng, vận hành các tuyến đường sắt.</w:t>
      </w:r>
    </w:p>
    <w:p>
      <w:pPr>
        <w:pStyle w:val="Normal"/>
        <w:bidi w:val="0"/>
        <w:spacing w:before="120" w:after="280"/>
        <w:rPr/>
      </w:pPr>
      <w:r>
        <w:rPr/>
        <w:t>b) Hoàn thiện Nghị định quy định về phát triển đô thị thông minh, báo cáo Thủ tướng Chính phủ trước ngày 15 tháng 9 năm 2025.</w:t>
      </w:r>
    </w:p>
    <w:p>
      <w:pPr>
        <w:pStyle w:val="Normal"/>
        <w:bidi w:val="0"/>
        <w:spacing w:before="120" w:after="280"/>
        <w:rPr/>
      </w:pPr>
      <w:r>
        <w:rPr/>
        <w:t>c) Khẩn trương tổ chức thu phí các đoạn tuyến cao tốc đã khai thác và dự kiến đưa vào sử dụng trong năm 2025. Báo cáo Chính phủ về phương án đầu tư mở rộng dự án tuyến cao tốc Bắc - Nam phía Đông theo phương thức đối tác công tư.</w:t>
      </w:r>
    </w:p>
    <w:p>
      <w:pPr>
        <w:pStyle w:val="Normal"/>
        <w:bidi w:val="0"/>
        <w:spacing w:before="120" w:after="280"/>
        <w:rPr/>
      </w:pPr>
      <w:r>
        <w:rPr/>
        <w:t>d) Đề xuất sửa đổi, bổ sung Nghị định số 100/2024/NĐ-CP ngày 26 tháng 7 năm 2024 của Chính phủ quy định một số điều của Luật Nhà ở về phát triển và quản lý nhà ở xã hội theo trình tự, thủ tục rút gọn, ban hành trước ngày 15 tháng 9 năm 2025.</w:t>
      </w:r>
    </w:p>
    <w:p>
      <w:pPr>
        <w:pStyle w:val="Normal"/>
        <w:bidi w:val="0"/>
        <w:spacing w:before="120" w:after="280"/>
        <w:rPr/>
      </w:pPr>
      <w:r>
        <w:rPr/>
        <w:t>đ) Hoàn thành trong năm 2025 việc sửa chữa, bổ sung đầy đủ hệ thống thông tin tín hiệu tại 184 đường ngang có người gác theo Quyết định số 1324/QĐ-TTg ngày 02 tháng 11 năm 2024 của Thủ tướng Chính phủ.</w:t>
      </w:r>
    </w:p>
    <w:p>
      <w:pPr>
        <w:pStyle w:val="Normal"/>
        <w:bidi w:val="0"/>
        <w:spacing w:before="120" w:after="280"/>
        <w:rPr/>
      </w:pPr>
      <w:r>
        <w:rPr/>
        <w:t>e) Ban hành theo thẩm quyền văn bản hướng dẫn các tỉnh, thành phố tăng cường kiểm soát về cung, cầu và giá vật liệu xây dựng; chủ động triển khai các giải pháp căn cơ để bảo đảm nguồn cung và ổn định thị trường vật liệu xây dựng.</w:t>
      </w:r>
    </w:p>
    <w:p>
      <w:pPr>
        <w:pStyle w:val="Normal"/>
        <w:bidi w:val="0"/>
        <w:spacing w:before="120" w:after="280"/>
        <w:rPr/>
      </w:pPr>
      <w:r>
        <w:rPr/>
        <w:t>g) Thực hiện công bố giá vật liệu xây dựng, đơn giá, chỉ số giá xây dựng phục vụ quản lý chi phí đầu tư xây dựng, hợp đồng xây dựng theo đúng quy định; rà soát, điều chỉnh, bổ sung các định mức xây dựng áp dụng cho các công trình giao thông trọng điểm.</w:t>
      </w:r>
    </w:p>
    <w:p>
      <w:pPr>
        <w:pStyle w:val="Normal"/>
        <w:bidi w:val="0"/>
        <w:spacing w:before="120" w:after="280"/>
        <w:rPr/>
      </w:pPr>
      <w:r>
        <w:rPr>
          <w:b/>
          <w:bCs/>
        </w:rPr>
        <w:t xml:space="preserve">7. </w:t>
      </w:r>
      <w:r>
        <w:rPr/>
        <w:t>Bộ Văn hóa, Thể thao và Du lịch chủ trì, phối hợp với các cơ quan, địa phương:</w:t>
      </w:r>
    </w:p>
    <w:p>
      <w:pPr>
        <w:pStyle w:val="Normal"/>
        <w:bidi w:val="0"/>
        <w:spacing w:before="120" w:after="280"/>
        <w:rPr/>
      </w:pPr>
      <w:r>
        <w:rPr/>
        <w:t>a) Phối hợp với Bộ Khoa học và Công nghệ đẩy nhanh quá trình chuyển đổi số, hình thành và phát triển hệ sinh thái du lịch thông minh ở Việt Nam góp phần tạo đột phá giúp ngành du lịch mở ra hướng đi mới bền vững hơn.</w:t>
      </w:r>
    </w:p>
    <w:p>
      <w:pPr>
        <w:pStyle w:val="Normal"/>
        <w:bidi w:val="0"/>
        <w:spacing w:before="120" w:after="280"/>
        <w:rPr/>
      </w:pPr>
      <w:r>
        <w:rPr/>
        <w:t>b) Khẩn trương rà soát, tham mưu hoàn thiện thể chế, chính sách, pháp luật về du lịch, trong đó tập trung sửa đổi, bổ sung Luật Du lịch năm 2017 và các văn bản hướng dẫn phù hợp yêu cầu và tình hình thực tiễn trong giai đoạn mới.</w:t>
      </w:r>
    </w:p>
    <w:p>
      <w:pPr>
        <w:pStyle w:val="Normal"/>
        <w:bidi w:val="0"/>
        <w:spacing w:before="120" w:after="280"/>
        <w:rPr/>
      </w:pPr>
      <w:r>
        <w:rPr/>
        <w:t>c) Hoàn thiện hồ sơ dự thảo Quyết định của Thủ tướng Chính phủ về Bộ tiêu chí quốc gia về phát triển văn hóa toàn diện các cấp giai đoạn 2025 - 2030, báo cáo Thủ tướng Chính phủ trước ngày 15 tháng 9 năm 2025.</w:t>
      </w:r>
    </w:p>
    <w:p>
      <w:pPr>
        <w:pStyle w:val="Normal"/>
        <w:bidi w:val="0"/>
        <w:spacing w:before="120" w:after="280"/>
        <w:rPr/>
      </w:pPr>
      <w:r>
        <w:rPr/>
        <w:t>d) Nghiên cứu, xây dựng chương trình, kế hoạch, định hướng, giải pháp tổng thể thu hút khách du lịch trong thời gian tới, trong đó có việc giao chỉ tiêu về du lịch cụ thể cho từng địa phương hằng năm và trung hạn.</w:t>
      </w:r>
    </w:p>
    <w:p>
      <w:pPr>
        <w:pStyle w:val="Normal"/>
        <w:bidi w:val="0"/>
        <w:spacing w:before="120" w:after="280"/>
        <w:rPr/>
      </w:pPr>
      <w:r>
        <w:rPr/>
        <w:t>đ) Có biện pháp thúc đẩy các lĩnh vực của công nghiệp giải trí (âm nhạc, điện ảnh, nghệ thuật, biểu diễn...) có thế mạnh, bảo đảm phát huy mạnh mẽ sự sáng tạo của nghệ sĩ, người làm chương trình gắn với ứng dụng công nghệ hiện đại phù hợp với điều kiện thực tiễn của đất nước.</w:t>
      </w:r>
    </w:p>
    <w:p>
      <w:pPr>
        <w:pStyle w:val="Normal"/>
        <w:bidi w:val="0"/>
        <w:spacing w:before="120" w:after="280"/>
        <w:rPr/>
      </w:pPr>
      <w:r>
        <w:rPr/>
        <w:t>e) Khẩn trương hoàn thiện, trình Thường trực Chính phủ, Ban Thường vụ Đảng ủy Chính phủ trong tháng 9 năm 2025 dự thảo Nghị quyết của Bộ Chính trị về Chấn hưng và phát triển văn hóa Việt Nam trong kỷ nguyên mới.</w:t>
      </w:r>
    </w:p>
    <w:p>
      <w:pPr>
        <w:pStyle w:val="Normal"/>
        <w:bidi w:val="0"/>
        <w:spacing w:before="120" w:after="280"/>
        <w:rPr/>
      </w:pPr>
      <w:r>
        <w:rPr>
          <w:b/>
          <w:bCs/>
        </w:rPr>
        <w:t xml:space="preserve">8. </w:t>
      </w:r>
      <w:r>
        <w:rPr/>
        <w:t>Bộ Khoa học và Công nghệ chủ trì, phối hợp với các cơ quan, địa phương:</w:t>
      </w:r>
    </w:p>
    <w:p>
      <w:pPr>
        <w:pStyle w:val="Normal"/>
        <w:bidi w:val="0"/>
        <w:spacing w:before="120" w:after="280"/>
        <w:rPr/>
      </w:pPr>
      <w:r>
        <w:rPr/>
        <w:t>a) Tiếp tục thúc đẩy chuyển đổi số, bảo đảm hạ tầng công nghệ thông tin. Nghiên cứu đẩy mạnh việc ứng dụng trí tuệ nhân tạo trong quản lý nhà nước.</w:t>
      </w:r>
    </w:p>
    <w:p>
      <w:pPr>
        <w:pStyle w:val="Normal"/>
        <w:bidi w:val="0"/>
        <w:spacing w:before="120" w:after="280"/>
        <w:rPr/>
      </w:pPr>
      <w:r>
        <w:rPr/>
        <w:t>b) Nghiên cứu, xây dựng Luật Trí tuệ nhân tạo để trình Quốc hội trong năm 2025.</w:t>
      </w:r>
    </w:p>
    <w:p>
      <w:pPr>
        <w:pStyle w:val="Normal"/>
        <w:bidi w:val="0"/>
        <w:spacing w:before="120" w:after="280"/>
        <w:rPr/>
      </w:pPr>
      <w:r>
        <w:rPr/>
        <w:t>c) Bổ sung, hoàn thiện hồ sơ về Chương trình phát triển Chính phủ số theo đề nghị của Văn phòng Chính phủ tại văn bản số 2817/PB-VPCP ngày 19 tháng 8 năm 2025; báo cáo Thủ tướng Chính phủ trước ngày 15 tháng 9 năm 2025.</w:t>
      </w:r>
    </w:p>
    <w:p>
      <w:pPr>
        <w:pStyle w:val="Normal"/>
        <w:bidi w:val="0"/>
        <w:spacing w:before="120" w:after="280"/>
        <w:rPr/>
      </w:pPr>
      <w:r>
        <w:rPr/>
        <w:t>d) Khẩn trương hoàn thiện Chiến lược quốc gia về phát triển đội ngũ trí thức trong thời kỳ đẩy mạnh công nghiệp hóa, hiện đại hóa đất nước đến năm 2030, tầm nhìn đến năm 2045; trình Thủ tướng Chính phủ trước ngày 25 tháng 9 năm 2025.</w:t>
      </w:r>
    </w:p>
    <w:p>
      <w:pPr>
        <w:pStyle w:val="Normal"/>
        <w:bidi w:val="0"/>
        <w:spacing w:before="120" w:after="280"/>
        <w:rPr/>
      </w:pPr>
      <w:r>
        <w:rPr/>
        <w:t>đ) Rà soát, hoàn thiện hồ sơ về Bộ tiêu chí đánh giá hiệu quả của khoa học công nghệ, đổi mới sáng tạo và chuyển đổi số đối với phát triển kinh tế - xã hội và Bộ tiêu chí để xác định doanh nghiệp công nghệ số ngang tầm các nước tiên tiến; trình Thủ tướng Chính phủ trước ngày 15 tháng 9 năm 2025.</w:t>
      </w:r>
    </w:p>
    <w:p>
      <w:pPr>
        <w:pStyle w:val="Normal"/>
        <w:bidi w:val="0"/>
        <w:spacing w:before="120" w:after="280"/>
        <w:rPr/>
      </w:pPr>
      <w:r>
        <w:rPr/>
        <w:t>e) Khẩn trương hoàn thiện, trình Thủ tướng Chính phủ trong tháng 9 năm 2025 Đề án phát triển, trọng dụng nhân tài, nhân lực chất lượng cao phục vụ phát triển khoa học, công nghệ, đổi mới sáng tạo và chuyển đổi số quốc gia.</w:t>
      </w:r>
    </w:p>
    <w:p>
      <w:pPr>
        <w:pStyle w:val="Normal"/>
        <w:bidi w:val="0"/>
        <w:spacing w:before="120" w:after="280"/>
        <w:rPr/>
      </w:pPr>
      <w:r>
        <w:rPr/>
        <w:t>g) Phối hợp với Bộ Xây dựng thẩm định, công bố các tiêu chuẩn quốc gia (TCVN) trong lĩnh vực đường sắt trong tháng 10 năm 2025 theo chỉ đạo của Thủ tướng Chính phủ tại Thông báo số 462/TB-VPCP ngày 05 tháng 9 năm 2025 của Văn phòng Chính phủ.</w:t>
      </w:r>
    </w:p>
    <w:p>
      <w:pPr>
        <w:pStyle w:val="Normal"/>
        <w:bidi w:val="0"/>
        <w:spacing w:before="120" w:after="280"/>
        <w:rPr/>
      </w:pPr>
      <w:r>
        <w:rPr>
          <w:b/>
          <w:bCs/>
        </w:rPr>
        <w:t xml:space="preserve">9. </w:t>
      </w:r>
      <w:r>
        <w:rPr/>
        <w:t>Bộ Y tế chủ trì, phối hợp với các cơ quan, địa phương:</w:t>
      </w:r>
    </w:p>
    <w:p>
      <w:pPr>
        <w:pStyle w:val="Normal"/>
        <w:bidi w:val="0"/>
        <w:spacing w:before="120" w:after="280"/>
        <w:rPr/>
      </w:pPr>
      <w:r>
        <w:rPr/>
        <w:t>a) Chỉ đạo các cơ sở y tế rà soát, kịp thời bổ sung cơ số thuốc dự trữ, hóa chất, vật tư để cung ứng đủ thuốc chữa bệnh thiết yếu cho Nhân dân; nâng cao chất lượng dịch vụ y tế. Tăng cường giám sát, phát hiện và cảnh báo sớm các dịch bệnh trong mùa thu - đông như sốt xuất huyết, cúm, sởi, tay chân miệng và các bệnh lây qua đường hô hấp. Đẩy nhanh tiến độ triển khai Bệnh án điện tử, bảo đảm 100% cơ sở y tế trên toàn quốc thực hiện xong trước ngày 30 tháng 9 năm 2025.</w:t>
      </w:r>
    </w:p>
    <w:p>
      <w:pPr>
        <w:pStyle w:val="Normal"/>
        <w:bidi w:val="0"/>
        <w:spacing w:before="120" w:after="280"/>
        <w:rPr/>
      </w:pPr>
      <w:r>
        <w:rPr/>
        <w:t>b) Chủ động phối hợp chặt chẽ với các bộ, cơ quan, đơn vị liên quan khẩn trương triển khai thực hiện nghiêm, quyết liệt hiệu quả các nhiệm vụ, giải pháp, công việc giao theo tinh thần Nghị quyết số 34/NQ-CP ngày 13 tháng 02 năm 2025 của Chính phủ và chỉ đạo của Lãnh đạo Chính phủ tại các Thông báo số 57/TB-VPCP ngày 24 tháng 02 năm 2025, 193/TB-VPCP ngày 22 tháng 4 năm 2025; 277/TB-VPCP ngày 03 tháng 6 năm 2025 và 378/TB-VPCP ngày 21 tháng 7 năm 2025 của Văn phòng Chính phủ; xác định rõ trách nhiệm của các cơ quan, đơn vị liên quan để xử lý kịp thời, dứt điểm những vấn đề phát sinh theo thẩm quyền hoặc báo cáo, kiến nghị cấp có thẩm quyền theo quy định, bảo đảm chất lượng, tiến độ đã cam kết về thời gian hoàn thành Dự án đầu tư xây dựng Cơ sở 2 Bệnh viện Bạch Mai và Dự án đầu tư xây dựng Cơ sở 2 Bệnh viện Hữu nghị Việt Đức.</w:t>
      </w:r>
    </w:p>
    <w:p>
      <w:pPr>
        <w:pStyle w:val="Normal"/>
        <w:bidi w:val="0"/>
        <w:spacing w:before="120" w:after="280"/>
        <w:rPr/>
      </w:pPr>
      <w:r>
        <w:rPr>
          <w:b/>
          <w:bCs/>
        </w:rPr>
        <w:t xml:space="preserve">10. </w:t>
      </w:r>
      <w:r>
        <w:rPr/>
        <w:t>Bộ Giáo dục và Đào tạo chủ trì, phối hợp với các cơ quan, địa phương:</w:t>
      </w:r>
    </w:p>
    <w:p>
      <w:pPr>
        <w:pStyle w:val="Normal"/>
        <w:bidi w:val="0"/>
        <w:spacing w:before="120" w:after="280"/>
        <w:rPr/>
      </w:pPr>
      <w:r>
        <w:rPr/>
        <w:t>a) Chủ trì, phối hợp với các cơ quan của Quốc hội hoàn thiện các hồ sơ dự án Luật sửa đổi, bổ sung một số điều của Luật Giáo dục, dự án Luật Giáo dục đại học (sửa đổi), dự án Luật Giáo dục nghề nghiệp (sửa đổi), dự thảo Nghị quyết của Quốc hội về Chương trình mục tiêu quốc gia về hiện đại hóa, nâng cao chất lượng giáo dục và đào tạo.</w:t>
      </w:r>
    </w:p>
    <w:p>
      <w:pPr>
        <w:pStyle w:val="Normal"/>
        <w:bidi w:val="0"/>
        <w:spacing w:before="120" w:after="280"/>
        <w:rPr/>
      </w:pPr>
      <w:r>
        <w:rPr/>
        <w:t>b) Khẩn trương hoàn thành hồ sơ dự thảo Kết luận của Bộ Chính trị về việc sửa đổi, bổ sung Nghị quyết số 29-NQ/TW ngày 04 tháng 11 năm 2013 của Trung ương về đổi mới căn bản, toàn diện giáo dục và đào tạo đáp ứng yêu cầu công nghiệp hóa, hiện đại hóa trong điều kiện kinh tế thị trường định hướng xã hội chủ nghĩa và hội nhập quốc tế và Nghị quyết số 19-NQ/TW ngày 25 tháng 10 năm 2017 của Trung ương về tiếp tục đổi mới hệ thống tổ chức, quản lý, nâng cao chất lượng và hiệu quả hoạt động của các đơn vị sự nghiệp công lập.</w:t>
      </w:r>
    </w:p>
    <w:p>
      <w:pPr>
        <w:pStyle w:val="Normal"/>
        <w:bidi w:val="0"/>
        <w:spacing w:before="120" w:after="280"/>
        <w:rPr/>
      </w:pPr>
      <w:r>
        <w:rPr/>
        <w:t>c) Phối hợp chặt chẽ với các Bộ: Tài chính, Tư pháp và các cơ quan liên quan để hoàn thiện hồ sơ trình dự thảo Nghị định hỗ trợ bữa ăn trưa cho học sinh tiểu học và trung học cơ sở học ở các xã biên giới đất liền bảo đảm chất lượng, hiệu quả, đúng chủ trương, đường lối của Đảng, Nhà nước và quy định của pháp luật.</w:t>
      </w:r>
    </w:p>
    <w:p>
      <w:pPr>
        <w:pStyle w:val="Normal"/>
        <w:bidi w:val="0"/>
        <w:spacing w:before="120" w:after="280"/>
        <w:rPr/>
      </w:pPr>
      <w:r>
        <w:rPr/>
        <w:t>d) Chỉ đạo, hướng dẫn, kiểm tra các địa phương triển khai công tác tổ chức dạy và học theo đúng kế hoạch, nhiệm vụ, giải pháp trọng tâm năm học 2025 - 2026. Giải quyết dứt điểm các trường hợp tuyển sinh phát sinh, đảm bảo mọi học sinh đều có chỗ học ổn định.</w:t>
      </w:r>
    </w:p>
    <w:p>
      <w:pPr>
        <w:pStyle w:val="Normal"/>
        <w:bidi w:val="0"/>
        <w:spacing w:before="120" w:after="280"/>
        <w:rPr/>
      </w:pPr>
      <w:r>
        <w:rPr>
          <w:b/>
          <w:bCs/>
        </w:rPr>
        <w:t xml:space="preserve">11. </w:t>
      </w:r>
      <w:r>
        <w:rPr/>
        <w:t>Bộ Nội vụ chủ trì, phối hợp với các cơ quan, địa phương:</w:t>
      </w:r>
    </w:p>
    <w:p>
      <w:pPr>
        <w:pStyle w:val="Normal"/>
        <w:bidi w:val="0"/>
        <w:spacing w:before="120" w:after="280"/>
        <w:rPr/>
      </w:pPr>
      <w:r>
        <w:rPr/>
        <w:t>a) Tập trung tham mưu các nội dung, nhiệm vụ báo cáo Bộ Chính trị liên quan đến sắp xếp tổ chức bộ máy, vận hành chính quyền địa phương 2 cấp; tham mưu hoàn thiện thể chế, chính sách về tổ chức bộ máy, biên chế cho chính quyền địa phương 2 cấp, nhất là cấp xã; tham mưu các nhiệm vụ liên quan thẩm quyền Chính phủ trong việc triển khai bầu cử Quốc hội, Hội đồng nhân dân nhiệm kỳ 2026-2031.</w:t>
      </w:r>
    </w:p>
    <w:p>
      <w:pPr>
        <w:pStyle w:val="Normal"/>
        <w:bidi w:val="0"/>
        <w:spacing w:before="120" w:after="280"/>
        <w:rPr/>
      </w:pPr>
      <w:r>
        <w:rPr/>
        <w:t>b) Nghiên cứu, đề xuất sửa đổi Luật Người lao động Việt Nam đi làm việc ở nước ngoài theo hợp đồng; trước mắt sửa ngay Nghị định số 112/2021/NĐ-CP ngày 10 tháng 12 năm 2021 của Chính phủ để đẩy mạnh phân cấp, phân quyền, tăng cường công khai, minh bạch, cắt giảm, đơn giản hóa thủ tục hành chính, xóa bỏ các giấy phép con, tránh sai phạm, tiêu cực.</w:t>
      </w:r>
    </w:p>
    <w:p>
      <w:pPr>
        <w:pStyle w:val="Normal"/>
        <w:bidi w:val="0"/>
        <w:spacing w:before="120" w:after="280"/>
        <w:rPr/>
      </w:pPr>
      <w:r>
        <w:rPr>
          <w:b/>
          <w:bCs/>
        </w:rPr>
        <w:t xml:space="preserve">12. </w:t>
      </w:r>
      <w:r>
        <w:rPr/>
        <w:t>Bộ Tư pháp chủ trì, phối hợp với các cơ quan, địa phương:</w:t>
      </w:r>
    </w:p>
    <w:p>
      <w:pPr>
        <w:pStyle w:val="Normal"/>
        <w:bidi w:val="0"/>
        <w:spacing w:before="120" w:after="280"/>
        <w:rPr/>
      </w:pPr>
      <w:r>
        <w:rPr/>
        <w:t>a) Tập trung nghiên cứu, xây dựng Đề án “Hoàn thiện cấu trúc hệ thống pháp luật Việt Nam đáp ứng yêu cầu phát triển đất nước trong kỷ nguyên mới”, bảo đảm tiến độ, chất lượng để báo cáo Ban Chỉ đạo Trung ương về hoàn thiện thể chế, pháp luật tại Phiên họp tháng 12 năm 2025. Chủ trì, phối hợp chặt chẽ với các cơ quan của Quốc hội, các bộ, cơ quan liên quan trong hoàn thiện Đề án định hướng lập pháp nhiệm kỳ Quốc hội khóa XVI.</w:t>
      </w:r>
    </w:p>
    <w:p>
      <w:pPr>
        <w:pStyle w:val="Normal"/>
        <w:bidi w:val="0"/>
        <w:spacing w:before="120" w:after="280"/>
        <w:rPr/>
      </w:pPr>
      <w:r>
        <w:rPr/>
        <w:t>b) Khẩn trương tổ chức thẩm định các dự án luật, nghị quyết, dự thảo văn bản quy định chi tiết trình Chính phủ, Thủ tướng Chính phủ, đặc biệt là các dự án, dự thảo được xây dựng, ban hành theo trình tự, thủ tục rút gọn.</w:t>
      </w:r>
    </w:p>
    <w:p>
      <w:pPr>
        <w:pStyle w:val="Normal"/>
        <w:bidi w:val="0"/>
        <w:spacing w:before="120" w:after="280"/>
        <w:rPr/>
      </w:pPr>
      <w:r>
        <w:rPr/>
        <w:t>c) Phát huy hiệu quả hoạt động của Hội đồng thẩm định độc lập theo quy định của Nghị quyết số 206/2025/QH15 của Quốc hội để áp dụng cơ chế đặc biệt, xử lý ngay khó khăn, vướng mắc do quy định pháp luật.</w:t>
      </w:r>
    </w:p>
    <w:p>
      <w:pPr>
        <w:pStyle w:val="Normal"/>
        <w:bidi w:val="0"/>
        <w:spacing w:before="120" w:after="280"/>
        <w:rPr/>
      </w:pPr>
      <w:r>
        <w:rPr/>
        <w:t>d) Tập trung nguồn lực, vận hành hiệu quả Cổng Pháp luật quốc gia, bảo đảm tính thống nhất, kịp thời, chính xác, hiệu quả trong truyền thông chính sách, tra cứu thông tin pháp luật, hỗ trợ lấy ý kiến đóng góp với dự thảo văn bản quy phạm pháp luật; tiếp tục nâng cấp, hoàn thiện và vận hành hiệu quả Hệ thống phản ánh, kiến nghị văn bản quy phạm pháp luật để tiếp nhận và giải quyết kịp thời, đúng quy định đối với phản ánh, kiến nghị của người dân, doanh nghiệp về văn bản quy phạm pháp luật.</w:t>
      </w:r>
    </w:p>
    <w:p>
      <w:pPr>
        <w:pStyle w:val="Normal"/>
        <w:bidi w:val="0"/>
        <w:spacing w:before="120" w:after="280"/>
        <w:rPr/>
      </w:pPr>
      <w:r>
        <w:rPr>
          <w:b/>
          <w:bCs/>
        </w:rPr>
        <w:t xml:space="preserve">13. </w:t>
      </w:r>
      <w:r>
        <w:rPr/>
        <w:t>Bộ Quốc phòng chủ trì, phối hợp với các cơ quan, địa phương:</w:t>
      </w:r>
    </w:p>
    <w:p>
      <w:pPr>
        <w:pStyle w:val="Normal"/>
        <w:bidi w:val="0"/>
        <w:spacing w:before="120" w:after="280"/>
        <w:rPr/>
      </w:pPr>
      <w:r>
        <w:rPr/>
        <w:t>a) Chủ động làm tốt công tác nghiên cứu chiến lược, nắm, đánh giá, dự báo sát tình hình, kịp thời tham mưu với Đảng, Nhà nước có chủ trương, đối sách xử lý thắng lợi các tình huống, không để bị động, bất ngờ, nhất là những vấn đề phức tạp liên quan đến độc lập, chủ quyền, biên giới, biển đảo, góp phần ngăn ngừa nguy cơ xung đột, giữ vững môi trường hòa bình, ổn định để xây dựng và phát triển đất nước.</w:t>
      </w:r>
    </w:p>
    <w:p>
      <w:pPr>
        <w:pStyle w:val="Normal"/>
        <w:bidi w:val="0"/>
        <w:spacing w:before="120" w:after="280"/>
        <w:rPr/>
      </w:pPr>
      <w:r>
        <w:rPr/>
        <w:t>b) Tăng cường quản lý biên giới; bảo vệ vững chắc chủ quyền, lãnh thổ, các hoạt động phát triển kinh tế biển; kiên quyết, kiên trì, linh hoạt đấu tranh xua đuổi tàu nước ngoài xâm phạm vùng biển Việt Nam; kiểm soát chặt chẽ người, phương tiện qua cửa khẩu, lối mở; kịp thời phát hiện, đấu tranh với các loại tội phạm, nhất là mua bán, vận chuyển ma túy, buôn lậu, mua bán người; giữ gìn an ninh trật tự khu vực cửa khẩu biên giới.</w:t>
      </w:r>
    </w:p>
    <w:p>
      <w:pPr>
        <w:pStyle w:val="Normal"/>
        <w:bidi w:val="0"/>
        <w:spacing w:before="120" w:after="280"/>
        <w:rPr/>
      </w:pPr>
      <w:r>
        <w:rPr/>
        <w:t>c) Đổi mới, nâng cao chất lượng huấn luyện, đào tạo, diễn tập, đáp ứng điều kiện tác chiến trong tình hình mới. Chủ động ứng phó hiệu quả với các thách thức an ninh phi truyền thống, nhất là thiên tai, dịch bệnh, hỗ trợ tìm kiếm, cứu nạn...</w:t>
      </w:r>
    </w:p>
    <w:p>
      <w:pPr>
        <w:pStyle w:val="Normal"/>
        <w:bidi w:val="0"/>
        <w:spacing w:before="120" w:after="280"/>
        <w:rPr/>
      </w:pPr>
      <w:r>
        <w:rPr>
          <w:b/>
          <w:bCs/>
        </w:rPr>
        <w:t xml:space="preserve">14. </w:t>
      </w:r>
      <w:r>
        <w:rPr/>
        <w:t>Bộ Công an chủ trì, phối hợp với các cơ quan, địa phương:</w:t>
      </w:r>
    </w:p>
    <w:p>
      <w:pPr>
        <w:pStyle w:val="Normal"/>
        <w:bidi w:val="0"/>
        <w:spacing w:before="120" w:after="280"/>
        <w:rPr/>
      </w:pPr>
      <w:r>
        <w:rPr/>
        <w:t>a) Bảo vệ tuyệt đối an toàn các mục tiêu, công trình trọng điểm, các sự kiện chính trị, xã hội quan trọng của đất nước, hoạt động của lãnh đạo Đảng, Nhà nước, các đoàn khách quốc tế, các hội nghị quốc tế tổ chức tại Việt Nam.</w:t>
      </w:r>
    </w:p>
    <w:p>
      <w:pPr>
        <w:pStyle w:val="Normal"/>
        <w:bidi w:val="0"/>
        <w:spacing w:before="120" w:after="280"/>
        <w:rPr/>
      </w:pPr>
      <w:r>
        <w:rPr/>
        <w:t>b) Đẩy mạnh thực hiện các cao điểm: đấu tranh chống xuất nhập cảnh trái phép; tấn công, trấn áp tội phạm; đấu tranh với tội phạm công nghệ cao... Tập trung thực hiện Chương trình mục tiêu quốc gia phòng, chống ma túy đến năm 2030; cao điểm thực hiện mục tiêu 20% số xã, phường, đặc khu không ma túy, giải quyết triệt để tình trạng sót lọt người sử dụng trái phép chất ma túy; bảo đảm an toàn các cơ sở giam giữ, cơ sở giáo dục, trường giáo dưỡng, cơ sở cai nghiện.</w:t>
      </w:r>
    </w:p>
    <w:p>
      <w:pPr>
        <w:pStyle w:val="Normal"/>
        <w:bidi w:val="0"/>
        <w:spacing w:before="120" w:after="280"/>
        <w:rPr/>
      </w:pPr>
      <w:r>
        <w:rPr/>
        <w:t>c) Nâng cao hiệu lực, hiệu quả công tác quản lý nhà nước về an ninh, trật tự, nhất là quản lý người nước ngoài, quản lý vũ khí, vật liệu nổ và công cụ hỗ trợ; tăng cường công tác phòng, chống cháy, nổ; tiếp tục tháo gỡ khó khăn, vướng mắc trong công tác phòng cháy, chữa cháy. Thực hiện các giải pháp mạnh mẽ bảo đảm trật tự, an toàn giao thông, trật tự đô thị, đặc biệt trong tháng cao điểm về an toàn giao thông. Chủ động lực lượng, phương tiện sẵn sàng tham gia ứng phó cứu nạn, cứu hộ và phòng, chống thiên tai.</w:t>
      </w:r>
    </w:p>
    <w:p>
      <w:pPr>
        <w:pStyle w:val="Normal"/>
        <w:bidi w:val="0"/>
        <w:spacing w:before="120" w:after="280"/>
        <w:rPr/>
      </w:pPr>
      <w:r>
        <w:rPr/>
        <w:t>d) Tổ chức tổng kết, đánh giá, rút kinh nghiệm qua 02 đợt đặc xá năm 2025 để tham mưu cho lãnh đạo các cấp chỉ đạo tổ chức các đợt đặc xá sau tốt hơn.</w:t>
      </w:r>
    </w:p>
    <w:p>
      <w:pPr>
        <w:pStyle w:val="Normal"/>
        <w:bidi w:val="0"/>
        <w:spacing w:before="120" w:after="280"/>
        <w:rPr/>
      </w:pPr>
      <w:r>
        <w:rPr>
          <w:b/>
          <w:bCs/>
        </w:rPr>
        <w:t xml:space="preserve">15. </w:t>
      </w:r>
      <w:r>
        <w:rPr/>
        <w:t>Bộ Ngoại giao chủ trì, phối hợp với các cơ quan, địa phương:</w:t>
      </w:r>
    </w:p>
    <w:p>
      <w:pPr>
        <w:pStyle w:val="Normal"/>
        <w:bidi w:val="0"/>
        <w:spacing w:before="120" w:after="280"/>
        <w:rPr/>
      </w:pPr>
      <w:r>
        <w:rPr/>
        <w:t>a) Chủ trì, phối hợp với Bộ Công an tiếp tục rà soát, nghiên cứu, đề xuất bổ sung các trường hợp được áp dụng chính sách miễn thị thực đơn phương. Thúc đẩy đàm phán, ký kết các Hiệp định miễn thị thực với các nước theo kế hoạch.</w:t>
      </w:r>
    </w:p>
    <w:p>
      <w:pPr>
        <w:pStyle w:val="Normal"/>
        <w:bidi w:val="0"/>
        <w:spacing w:before="120" w:after="280"/>
        <w:rPr/>
      </w:pPr>
      <w:r>
        <w:rPr/>
        <w:t>b) Nâng tầm đối ngoại đa phương, nhất là tại Liên hợp quốc, ASEAN, Phong trào không liên kết, Tổ chức Pháp ngữ, Tiểu vùng Mê Công... Chuẩn bị kỹ lưỡng cho việc đăng cai các hội nghị đa phương lớn trong thời gian tới, trong đó có Lễ ký Công ước Hà Nội về tội phạm mạng.</w:t>
      </w:r>
    </w:p>
    <w:p>
      <w:pPr>
        <w:pStyle w:val="Normal"/>
        <w:bidi w:val="0"/>
        <w:spacing w:before="120" w:after="280"/>
        <w:rPr/>
      </w:pPr>
      <w:r>
        <w:rPr/>
        <w:t>c) Đẩy mạnh ngoại giao kinh tế, ngoại giao công nghệ, ngoại giao văn hóa và văn hóa đối ngoại, tăng cường thông tin đối ngoại, bảo hộ công dân và công tác người Việt Nam ở nước ngoài.</w:t>
      </w:r>
    </w:p>
    <w:p>
      <w:pPr>
        <w:pStyle w:val="Normal"/>
        <w:bidi w:val="0"/>
        <w:spacing w:before="120" w:after="280"/>
        <w:rPr/>
      </w:pPr>
      <w:r>
        <w:rPr>
          <w:b/>
          <w:bCs/>
        </w:rPr>
        <w:t xml:space="preserve">16. </w:t>
      </w:r>
      <w:r>
        <w:rPr/>
        <w:t>Bộ Dân tộc và Tôn giáo chủ trì, phối hợp với các cơ quan, địa phương khẩn trương xây dựng, trình cấp có thẩm quyền phê duyệt Chương trình mục tiêu quốc gia phát triển kinh tế - xã hội vùng đồng bào dân tộc thiểu số giai đoạn 2026 - 2030 theo hướng tập trung nội dung đầu tư có trọng tâm, trọng điểm, xác định thẩm quyền cụ thể, rõ ràng, dễ hiểu, dễ áp dụng thực hiện, hiệu quả cao.</w:t>
      </w:r>
    </w:p>
    <w:p>
      <w:pPr>
        <w:pStyle w:val="Normal"/>
        <w:bidi w:val="0"/>
        <w:spacing w:before="120" w:after="280"/>
        <w:rPr/>
      </w:pPr>
      <w:r>
        <w:rPr>
          <w:b/>
          <w:bCs/>
        </w:rPr>
        <w:t xml:space="preserve">17. </w:t>
      </w:r>
      <w:r>
        <w:rPr/>
        <w:t>Thanh tra Chính phủ chủ trì, phối hợp với các cơ quan, địa phương:</w:t>
      </w:r>
    </w:p>
    <w:p>
      <w:pPr>
        <w:pStyle w:val="Normal"/>
        <w:bidi w:val="0"/>
        <w:spacing w:before="120" w:after="280"/>
        <w:rPr/>
      </w:pPr>
      <w:r>
        <w:rPr/>
        <w:t>a) Chủ trì, phối hợp với Bộ Công an đẩy nhanh tiến độ thanh tra, kiểm tra, điều tra, xử lý dứt điểm các vụ án, vụ việc thuộc diện Ban Chỉ đạo Trung ương về phòng, chống tham nhũng lãng phí, tiêu cực theo dõi, chỉ đạo; đôn đốc việc rà soát, hoàn thành thực hiện các kết luận, kiến nghị thanh tra, kiểm toán, điều tra, truy tố, xét xử, bảo đảm đến hết nhiệm kỳ Đại hội XIII của Đảng cơ bản không còn tồn đọng những vụ việc cũ.</w:t>
      </w:r>
    </w:p>
    <w:p>
      <w:pPr>
        <w:pStyle w:val="Normal"/>
        <w:bidi w:val="0"/>
        <w:spacing w:before="120" w:after="280"/>
        <w:rPr/>
      </w:pPr>
      <w:r>
        <w:rPr/>
        <w:t>b) Khẩn trương phối hợp với các bộ, cơ quan, địa phương có liên quan thực hiện nghiêm túc, đầy đủ ý kiến chỉ đạo của Lãnh đạo Chính phủ tại văn bản số 3835/VPCP-V.I ngày 27 tháng 8 năm 2025 của Văn phòng Chính phủ về việc thực hiện ý kiến chỉ đạo của Tổng Bí thư về việc xử lý, giải quyết các vụ việc khiếu nại, tố cáo phức tạp, kéo dài, vượt cấp.</w:t>
      </w:r>
    </w:p>
    <w:p>
      <w:pPr>
        <w:pStyle w:val="Normal"/>
        <w:bidi w:val="0"/>
        <w:spacing w:before="120" w:after="280"/>
        <w:rPr/>
      </w:pPr>
      <w:r>
        <w:rPr>
          <w:b/>
          <w:bCs/>
        </w:rPr>
        <w:t xml:space="preserve">18. </w:t>
      </w:r>
      <w:r>
        <w:rPr/>
        <w:t>Đài Truyền hình Việt Nam, Đài Tiếng nói Việt Nam, Thông tấn xã Việt Nam theo chức năng, nhiệm vụ, quyền hạn được giao chủ trì, phối hợp với các cơ quan, địa phương:</w:t>
      </w:r>
    </w:p>
    <w:p>
      <w:pPr>
        <w:pStyle w:val="Normal"/>
        <w:bidi w:val="0"/>
        <w:spacing w:before="120" w:after="280"/>
        <w:rPr/>
      </w:pPr>
      <w:r>
        <w:rPr/>
        <w:t>a) Tăng cường, chủ động công tác thông tin, truyền thông chính sách, các hoạt động đối nội, đối ngoại của lãnh đạo Đảng, Nhà nước; truyền tải nhanh chóng các chỉ đạo, điều hành quyết liệt, sát sao của Chính phủ, Thủ tướng Chính phủ; làm nổi bật tinh thần chủ động, sáng tạo, dám nghĩ, dám làm, sự chủ động, tích cực của các bộ, ngành, địa phương trong quá trình triển khai nhiệm vụ được giao, nhất là những kết quả tích cực, mô hình mới, cách làm hay, qua đó tạo hiệu ứng lan tỏa, cổ vũ phong trào thi đua xây dựng đất nước.</w:t>
      </w:r>
    </w:p>
    <w:p>
      <w:pPr>
        <w:pStyle w:val="Normal"/>
        <w:bidi w:val="0"/>
        <w:spacing w:before="120" w:after="280"/>
        <w:rPr/>
      </w:pPr>
      <w:r>
        <w:rPr/>
        <w:t>b) Nghiên cứu việc tổ chức các chương trình nghệ thuật tại một số tỉnh, thành phố lớn như: Hải Phòng, Quảng Ninh, Huế, Khánh Hòa, Thành phố Hồ Chí Minh, Cần Thơ... trong thời gian tớ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